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w w:val="200"/>
        </w:rPr>
        <w:t>特</w:t>
      </w:r>
      <w:r>
        <w:rPr/>
        <w:t xml:space="preserve">          </w:t>
      </w:r>
      <w:r>
        <w:rPr>
          <w:w w:val="200"/>
        </w:rPr>
        <w:t>性</w:t>
      </w:r>
      <w:r>
        <w:rPr/>
        <w:t xml:space="preserve">          </w:t>
      </w:r>
      <w:r>
        <w:rPr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/>
        <w:t xml:space="preserve">農林水産植物の種類名（    さくらそう ― オブコニカ類    ）                    種類名コード </w:t>
      </w:r>
      <w:r>
        <w:rPr/>
        <w:t xml:space="preserve">10188                </w:t>
      </w:r>
      <w:r>
        <w:rPr/>
        <w:t>区分コード</w:t>
      </w:r>
      <w:r>
        <w:rPr/>
        <w:t>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品種の名称</w:t>
      </w:r>
      <w:r>
        <w:rPr>
          <w:u w:val="dotted"/>
        </w:rPr>
        <w:t>（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</w:t>
      </w:r>
      <w:r>
        <w:rPr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住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育成地の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者の氏名</w:t>
      </w:r>
      <w:r>
        <w:rPr>
          <w:u w:val="dotted"/>
        </w:rPr>
        <w:t>（                                                    ）</w:t>
      </w:r>
      <w:r>
        <w:rPr/>
        <w:t>                            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年</w:t>
      </w:r>
      <w:r>
        <w:rPr>
          <w:u w:val="dotted"/>
        </w:rPr>
        <w:t>（            ．        ．        ）</w:t>
      </w:r>
      <w:r>
        <w:rPr/>
        <w:t xml:space="preserve">                                                    </w:t>
      </w:r>
      <w:r>
        <w:rPr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開花時草丈</w:t>
            </w:r>
            <w:r>
              <w:rPr/>
              <w:t>(cm)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9.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4.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9.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2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24.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2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身長</w:t>
            </w:r>
            <w:r>
              <w:rPr/>
              <w:t>(cm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7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9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1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3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幅</w:t>
            </w:r>
            <w:r>
              <w:rPr/>
              <w:t>(c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7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9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1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3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1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の縦横比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1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3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6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7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8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柄長</w:t>
            </w:r>
            <w:r>
              <w:rPr/>
              <w:t>(c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4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4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5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7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8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9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0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1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2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3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4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身長と葉柄長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の比率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1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3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柄のアント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アニンの発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有無及び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重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その他の場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特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径</w:t>
            </w:r>
            <w:r>
              <w:rPr/>
              <w:t>(cm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2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3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4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5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6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7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色（表面）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色（裏面）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中心部（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底部）の目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色の変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覆輪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重な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端の切れ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込み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がくの大きさ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（高さ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4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5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がくの大きさ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（直径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未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0.9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4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5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1.9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開花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越冬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越夏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プリミン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WithSpaces>2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dcterms:modified xsi:type="dcterms:W3CDTF">2004-05-09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