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>
          <w:w w:val="200"/>
        </w:rPr>
        <w:t>特</w:t>
      </w:r>
      <w:r>
        <w:rPr/>
        <w:t>　　　　　</w:t>
      </w:r>
      <w:r>
        <w:rPr>
          <w:w w:val="200"/>
        </w:rPr>
        <w:t>性</w:t>
      </w:r>
      <w:r>
        <w:rPr/>
        <w:t>　　　　　</w:t>
      </w:r>
      <w:r>
        <w:rPr>
          <w:w w:val="200"/>
        </w:rPr>
        <w:t>表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　　農林水産植物の種類名（　かきつばた　）　　　　　　　　　　　　　種類名コード </w:t>
      </w:r>
      <w:r>
        <w:rPr/>
        <w:t>10192</w:t>
      </w:r>
      <w:r>
        <w:rPr/>
        <w:t>　　　区分コード</w:t>
      </w:r>
      <w:r>
        <w:rPr/>
        <w:t>1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出願品種の名称</w:t>
      </w:r>
      <w:r>
        <w:rPr>
          <w:u w:val="dotted"/>
        </w:rPr>
        <w:t>（　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　　　　　　　</w:t>
      </w:r>
      <w:r>
        <w:rPr>
          <w:u w:val="dotted"/>
        </w:rPr>
        <w:t>（よみ：　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出願者の氏名又は名称（　　　　　　　　　　　　　　）</w:t>
      </w:r>
      <w:r>
        <w:rPr/>
        <w:t>　　　　　　</w:t>
      </w:r>
      <w:r>
        <w:rPr>
          <w:u w:val="dotted"/>
        </w:rPr>
        <w:t>育成者（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出願者の住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育成地の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特性調査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特性調</w:t>
      </w:r>
      <w:r>
        <w:rPr>
          <w:u w:val="dotted"/>
        </w:rPr>
        <w:t>査者の氏名（　　　　　　　　　　　　　）</w:t>
      </w:r>
      <w:r>
        <w:rPr/>
        <w:t>　　　　　　　対照品種名（最も類似する品種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特性調査年</w:t>
      </w:r>
      <w:r>
        <w:rPr>
          <w:u w:val="dotted"/>
        </w:rPr>
        <w:t>（　　　．　　．　　）</w:t>
      </w:r>
      <w:r>
        <w:rPr/>
        <w:t>　　　　　　　　　　　　　</w:t>
      </w:r>
      <w:r>
        <w:rPr>
          <w:u w:val="dotted"/>
        </w:rPr>
        <w:t>（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</w:t>
      </w:r>
      <w:r>
        <w:rPr/>
        <w:t>　　　（特性について該当する項目を○で囲んで下さい）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444"/>
        <w:gridCol w:w="480"/>
        <w:gridCol w:w="482"/>
        <w:gridCol w:w="564"/>
        <w:gridCol w:w="398"/>
        <w:gridCol w:w="479"/>
        <w:gridCol w:w="482"/>
        <w:gridCol w:w="480"/>
        <w:gridCol w:w="482"/>
        <w:gridCol w:w="480"/>
        <w:gridCol w:w="1443"/>
        <w:gridCol w:w="1540"/>
        <w:gridCol w:w="1586"/>
      </w:tblGrid>
      <w:tr>
        <w:trPr>
          <w:trHeight w:val="544" w:hRule="atLeast"/>
          <w:cantSplit w:val="true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区分</w:t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</w:t>
            </w:r>
            <w:r>
              <w:rPr/>
              <w:t>形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　　対照品種の特性値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　　　　 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　　　　 　）</w:t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草　　　型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立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張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1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   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草　　　丈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茎の太さ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茎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茎の色　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枝の有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分枝の数　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1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2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分枝の長さ    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節間長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    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葉の全体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    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葉の先端の形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      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2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葉の垂れ具合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2/3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葉のねじれ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葉縁鋸歯の分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の有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止葉の長さ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葉身長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葉身幅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　   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新葉の色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成葉の色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</w:t>
            </w:r>
            <w:r>
              <w:rPr/>
              <w:t>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斑の有無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斑の形　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斑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葉の厚さ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   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新芽の色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根系（根群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発達の程度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苞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苞の色　　　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   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花形１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形２    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花弁数か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みた花形）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英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    </w:t>
            </w: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の大きさ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外花被の花色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パターン　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ぼ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か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し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刷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毛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脈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砂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子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絞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り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4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内花被の花色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パターン　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ぼ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か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し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刷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毛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脈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砂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子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絞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り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4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    </w:t>
            </w: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脈の明瞭度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脈の粗密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粗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密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覆輪の程度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色の変化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外花被の全体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の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5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外花被の先端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の形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6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外花被の基部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の形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7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内花被の全体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の形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8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内花被の先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の形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9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内花被の基部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の形　　　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楔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 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図</w:t>
            </w:r>
            <w:r>
              <w:rPr/>
              <w:t>10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    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内花被の角度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立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斜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開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張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被のよじれ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被の波打ち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被の反転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被反転の向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とい弁の有無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なか高弁の有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外花被の長さ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内花被の長さ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外花被の幅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内花被の幅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    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外花被の地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紺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    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外花被の複色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ル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リ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紺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内花被の地色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ル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リ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紺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内花被の複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ル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リ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紺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目の大きさ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目の色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被の厚さ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被片の数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被表面の弁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緬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　　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柱の形　　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          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整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整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ずい片の大き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ずい片先端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切れ込み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著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柱の大きさ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   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柱の色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花被の色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違い） 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じ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い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い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る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    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雄ずいの発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</w:t>
            </w:r>
            <w:r>
              <w:rPr/>
              <w:t>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常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雄ずいの弁化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程度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顕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著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　    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糸の色 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浅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藍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葯の色　　　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</w:t>
            </w:r>
            <w:r>
              <w:rPr/>
              <w:t>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浅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藍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茎頂につく花数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１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２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３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１分枝当たり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花数　　　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（茎頂除く）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１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２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３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１花茎につく全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花数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小花柄の太さ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小花柄の長さ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の香り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さく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さくの大きさ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種子の大きさ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種子数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稔性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発芽期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開花の早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</w:t>
            </w:r>
            <w:r>
              <w:rPr/>
              <w:t>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極早生の程度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開花期間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   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反復開花性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か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り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耐寒性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耐暑性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耐乾性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耐湿性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連作耐性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繁殖性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病害抵抗性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虫害抵抗性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かきつばた　４</w:t>
      </w:r>
    </w:p>
    <w:sectPr>
      <w:headerReference w:type="default" r:id="rId2"/>
      <w:footerReference w:type="default" r:id="rId3"/>
      <w:type w:val="nextPage"/>
      <w:pgSz w:w="11906" w:h="16838"/>
      <w:pgMar w:left="850" w:right="284" w:gutter="0" w:header="720" w:top="130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Symbol"/>
      <w:color w:val="000000"/>
      <w:kern w:val="2"/>
      <w:sz w:val="19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3</Words>
  <CharactersWithSpaces>5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農産園芸局種苗課</dc:creator>
  <dc:description/>
  <dc:language>en-US</dc:language>
  <cp:lastModifiedBy/>
  <dcterms:modified xsi:type="dcterms:W3CDTF">2004-05-09T23:03:00Z</dcterms:modified>
  <cp:revision>4</cp:revision>
  <dc:subject/>
  <dc:title>かきつば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-PCuser</vt:lpwstr>
  </property>
</Properties>
</file>