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6.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　しば　　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 ）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草　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穂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穂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ほ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く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ほふく茎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ほふく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　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　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　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　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 し　ば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穂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穂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穂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種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脱えい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種子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初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生育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初期生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春の草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秋の草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０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出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穂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出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春秋の出穂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春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も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秋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も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春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も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穂　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再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再生の良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生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化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葉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越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越冬の良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越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越夏の良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 し　ば　２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環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耐陰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耐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圧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耐踏圧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病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モザイク病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ラージブラウ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パッチ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カーブラリア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による葉枯病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ヘルミントス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リウム菌による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枯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シバ銹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雪腐小粒菌核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紅色雪腐病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虫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シバオサゾ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シ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し　ば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5</Words>
  <Characters>3960</Characters>
  <CharactersWithSpaces>3225</CharactersWithSpaces>
  <Company>種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蚕園芸局種苗課</dc:creator>
  <dc:description/>
  <dc:language>en-US</dc:language>
  <cp:lastModifiedBy/>
  <cp:lastPrinted>1997-11-27T13:43:00Z</cp:lastPrinted>
  <dcterms:modified xsi:type="dcterms:W3CDTF">2004-03-2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