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-6"/>
          <w:w w:val="200"/>
        </w:rPr>
        <w:t>特</w:t>
      </w:r>
      <w:r>
        <w:rPr/>
        <w:t xml:space="preserve">          </w:t>
      </w:r>
      <w:r>
        <w:rPr>
          <w:spacing w:val="-6"/>
          <w:w w:val="200"/>
        </w:rPr>
        <w:t>性</w:t>
      </w:r>
      <w:r>
        <w:rPr/>
        <w:t xml:space="preserve">          </w:t>
      </w:r>
      <w:r>
        <w:rPr>
          <w:spacing w:val="-6"/>
          <w:w w:val="200"/>
        </w:rPr>
        <w:t>表</w:t>
      </w:r>
      <w:r>
        <w:rPr/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　 </w:t>
      </w:r>
      <w:r>
        <w:rPr/>
        <w:t>1998.5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/>
        <w:t xml:space="preserve">農林水産植物の種類名（ひゃくにちそう）　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出願品種の名称（                                    　          　　　                  ）</w: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</w:t>
      </w:r>
      <w:r>
        <w:rPr/>
        <w:t xml:space="preserve">　              　　    </w:t>
      </w:r>
      <w:r>
        <w:rPr>
          <w:u w:val="dotted"/>
        </w:rPr>
        <w:t>（よみ：      　　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出願者の氏名又は名称（                                                        ）</w:t>
      </w:r>
      <w:r>
        <w:rPr/>
        <w:t xml:space="preserve">                        </w:t>
      </w:r>
      <w:r>
        <w:rPr>
          <w:u w:val="dotted"/>
        </w:rPr>
        <w:t>育成者（                                                                ）</w:t>
      </w:r>
      <w:r>
        <w:rPr/>
        <w:t xml:space="preserve">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出願者の住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育成地の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特性調査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特性調査者の氏名（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特性調査年（            　        　        ）</w:t>
      </w:r>
      <w:r>
        <w:rPr/>
        <w:t xml:space="preserve">                                            対照品種名（最も類似する品種）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（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138"/>
        <w:gridCol w:w="328"/>
        <w:gridCol w:w="238"/>
        <w:gridCol w:w="229"/>
        <w:gridCol w:w="339"/>
        <w:gridCol w:w="127"/>
        <w:gridCol w:w="297"/>
        <w:gridCol w:w="167"/>
        <w:gridCol w:w="260"/>
        <w:gridCol w:w="207"/>
        <w:gridCol w:w="359"/>
        <w:gridCol w:w="107"/>
        <w:gridCol w:w="461"/>
        <w:gridCol w:w="3"/>
        <w:gridCol w:w="563"/>
        <w:gridCol w:w="836"/>
        <w:gridCol w:w="439"/>
        <w:gridCol w:w="1051"/>
        <w:gridCol w:w="225"/>
        <w:gridCol w:w="1218"/>
      </w:tblGrid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形    　　 質</w:t>
            </w:r>
          </w:p>
        </w:tc>
        <w:tc>
          <w:tcPr>
            <w:tcW w:w="4753" w:type="dxa"/>
            <w:gridSpan w:val="17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494" w:type="dxa"/>
            <w:gridSpan w:val="3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    </w:t>
            </w:r>
            <w:r>
              <w:rPr/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（                  ）</w:t>
            </w:r>
          </w:p>
        </w:tc>
        <w:tc>
          <w:tcPr>
            <w:tcW w:w="1218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（       　 ）</w:t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株のひろが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2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茎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茎のアントシ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ン発色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茎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１次側枝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２次側枝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側枝の角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１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２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２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２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身基部のｱﾝﾄｼｱﾆﾝ発色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身基部のｱﾝﾄｼｱﾆﾝ発色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葉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たく葉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たく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房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602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３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弁のよ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弁</w:t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ス</w:t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ス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ス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４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弁の直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５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の厚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５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舌状花の重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字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舌状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管状花部の大き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筒状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弁化した管状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６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管状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舌状花の全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７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舌状花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浅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い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切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れ</w:t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深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い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切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れ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８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弁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弁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複色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複異色の品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複色品種のみ</w:t>
            </w:r>
            <w:r>
              <w:rPr/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基部着色の大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さ 　    </w:t>
            </w:r>
            <w:r>
              <w:rPr/>
              <w:t>(</w:t>
            </w:r>
            <w:r>
              <w:rPr/>
              <w:t>同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状複色品種のみ</w:t>
            </w:r>
            <w:r>
              <w:rPr/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弁の地色</w:t>
            </w:r>
          </w:p>
        </w:tc>
        <w:tc>
          <w:tcPr>
            <w:tcW w:w="4753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</w:t>
            </w:r>
            <w:r>
              <w:rPr/>
              <w:t>ＪＨＳカラーチャートによる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2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弁基部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(</w:t>
            </w:r>
            <w:r>
              <w:rPr/>
              <w:t>同心円状複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品種のみ</w:t>
            </w:r>
            <w:r>
              <w:rPr/>
              <w:t>)</w:t>
            </w:r>
          </w:p>
        </w:tc>
        <w:tc>
          <w:tcPr>
            <w:tcW w:w="4190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</w:t>
            </w:r>
            <w:r>
              <w:rPr/>
              <w:t>ＪＨＳカラーチャートによる</w:t>
            </w:r>
          </w:p>
        </w:tc>
        <w:tc>
          <w:tcPr>
            <w:tcW w:w="13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弁先端部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(</w:t>
            </w:r>
            <w:r>
              <w:rPr/>
              <w:t>同心円状複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品種のみ</w:t>
            </w:r>
            <w:r>
              <w:rPr/>
              <w:t>)</w:t>
            </w:r>
          </w:p>
        </w:tc>
        <w:tc>
          <w:tcPr>
            <w:tcW w:w="4190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</w:t>
            </w:r>
            <w:r>
              <w:rPr/>
              <w:t>ＪＨＳカラーチャートによる</w:t>
            </w:r>
          </w:p>
        </w:tc>
        <w:tc>
          <w:tcPr>
            <w:tcW w:w="13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花弁條斑部の色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(</w:t>
            </w:r>
            <w:r>
              <w:rPr/>
              <w:t>縞･斑状複色品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種のみ</w:t>
            </w:r>
            <w:r>
              <w:rPr/>
              <w:t>)</w:t>
            </w:r>
          </w:p>
        </w:tc>
        <w:tc>
          <w:tcPr>
            <w:tcW w:w="4190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    </w:t>
            </w:r>
            <w:r>
              <w:rPr/>
              <w:t>ＪＨＳカラーチャートによる</w:t>
            </w:r>
          </w:p>
        </w:tc>
        <w:tc>
          <w:tcPr>
            <w:tcW w:w="13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９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盤の色</w:t>
            </w:r>
          </w:p>
        </w:tc>
        <w:tc>
          <w:tcPr>
            <w:tcW w:w="4190" w:type="dxa"/>
            <w:gridSpan w:val="1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</w:t>
            </w:r>
            <w:r>
              <w:rPr/>
              <w:t>ＪＨＳカラーチャートによる</w:t>
            </w:r>
          </w:p>
        </w:tc>
        <w:tc>
          <w:tcPr>
            <w:tcW w:w="13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1440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たく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０</w:t>
            </w:r>
          </w:p>
        </w:tc>
        <w:tc>
          <w:tcPr>
            <w:tcW w:w="14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たく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総ほう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担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反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１</w:t>
            </w:r>
          </w:p>
        </w:tc>
        <w:tc>
          <w:tcPr>
            <w:tcW w:w="14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首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</w:t>
            </w:r>
          </w:p>
        </w:tc>
        <w:tc>
          <w:tcPr>
            <w:tcW w:w="14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首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初開花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Symbol"/>
      <w:color w:val="000000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0</Words>
  <CharactersWithSpaces>2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農産園芸局種苗課</dc:creator>
  <dc:description/>
  <dc:language>en-US</dc:language>
  <cp:lastModifiedBy/>
  <dcterms:modified xsi:type="dcterms:W3CDTF">2004-05-09T2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-PCuser</vt:lpwstr>
  </property>
</Properties>
</file>