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-6"/>
          <w:w w:val="200"/>
        </w:rPr>
        <w:t>特</w:t>
      </w:r>
      <w:r>
        <w:rPr/>
        <w:t xml:space="preserve">          </w:t>
      </w:r>
      <w:r>
        <w:rPr>
          <w:spacing w:val="-6"/>
          <w:w w:val="200"/>
        </w:rPr>
        <w:t>性</w:t>
      </w:r>
      <w:r>
        <w:rPr/>
        <w:t xml:space="preserve">          </w:t>
      </w:r>
      <w:r>
        <w:rPr>
          <w:spacing w:val="-6"/>
          <w:w w:val="200"/>
        </w:rPr>
        <w:t>表</w:t>
      </w:r>
      <w:r>
        <w:rPr/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　 </w:t>
      </w:r>
      <w:r>
        <w:rPr/>
        <w:t>1998.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農林水産植物の種類名（　わ　さ　び　）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（                                    　          　　　                 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</w:t>
      </w:r>
      <w:r>
        <w:rPr/>
        <w:t xml:space="preserve">　              　　    </w:t>
      </w:r>
      <w:r>
        <w:rPr>
          <w:u w:val="dotted"/>
        </w:rPr>
        <w:t>（よみ：      　　                                                             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                                                        ）</w:t>
      </w:r>
      <w:r>
        <w:rPr/>
        <w:t xml:space="preserve">                        </w:t>
      </w:r>
      <w:r>
        <w:rPr>
          <w:u w:val="dotted"/>
        </w:rPr>
        <w:t>育成者（                                                               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（                                                   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（            　        　        ）</w:t>
      </w:r>
      <w:r>
        <w:rPr/>
        <w:t>                                            対照品種名（最も類似する品種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（                                                       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 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582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490"/>
        <w:gridCol w:w="1350"/>
      </w:tblGrid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形    　 　 質</w:t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                      ）</w:t>
            </w:r>
          </w:p>
        </w:tc>
        <w:tc>
          <w:tcPr>
            <w:tcW w:w="1350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                  ）</w:t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草姿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草丈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</w:t>
            </w:r>
            <w:r>
              <w:rPr/>
              <w:t xml:space="preserve">1        </w:t>
            </w:r>
            <w:r>
              <w:rPr/>
              <w:t xml:space="preserve">　　 </w:t>
            </w:r>
            <w:r>
              <w:rPr/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</w:t>
            </w: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主茎展開葉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      </w:t>
            </w:r>
            <w:r>
              <w:rPr/>
              <w:t>　　 枚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１株総展開葉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    </w:t>
            </w:r>
            <w:r>
              <w:rPr/>
              <w:t>　　    枚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面の光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縁の鋸葉の密度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密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</w:t>
            </w:r>
            <w:r>
              <w:rPr/>
              <w:t>3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展葉の早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断面の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丸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</w:t>
            </w:r>
            <w:r>
              <w:rPr/>
              <w:t>4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長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</w:t>
            </w:r>
            <w:r>
              <w:rPr/>
              <w:t xml:space="preserve">1        </w:t>
            </w:r>
            <w:r>
              <w:rPr/>
              <w:t xml:space="preserve">　　 </w:t>
            </w:r>
            <w:r>
              <w:rPr/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基部の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      </w:t>
            </w:r>
            <w:r>
              <w:rPr/>
              <w:t xml:space="preserve">　　 </w:t>
            </w:r>
            <w:r>
              <w:rPr/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ｱﾝﾄｼｱﾆﾝ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有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ｱﾝﾄｼｱﾆ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多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根茎の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</w:t>
            </w: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根茎の太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      </w:t>
            </w:r>
            <w:r>
              <w:rPr/>
              <w:t xml:space="preserve">　　 </w:t>
            </w:r>
            <w:r>
              <w:rPr/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根茎の長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</w:t>
            </w:r>
            <w:r>
              <w:rPr/>
              <w:t xml:space="preserve">1        </w:t>
            </w:r>
            <w:r>
              <w:rPr/>
              <w:t xml:space="preserve">　　 </w:t>
            </w:r>
            <w:r>
              <w:rPr/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　　　　　　　　　　　　　　　　　　　                わさび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２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582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490"/>
        <w:gridCol w:w="1350"/>
      </w:tblGrid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形      　　 質</w:t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                      ）</w:t>
            </w:r>
          </w:p>
        </w:tc>
        <w:tc>
          <w:tcPr>
            <w:tcW w:w="1350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                  ）</w:t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根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根茎表皮の色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水わさび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根茎表皮のｱﾝﾄｼｱ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ﾝの有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水わさび）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根茎表皮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ｱﾝﾄｼｱﾆﾝの多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水わさび）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根茎表皮の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畑わさび）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根茎切断面のｱﾝﾄｼ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ｱﾆﾝ着色の有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花茎痕の大き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花茎痕の高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根茎の肥大の早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根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根茎の辛味の程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辛味の程度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根茎すりおろし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の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香気の程度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甘味の程度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粘りの程度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開花の早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花茎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      </w:t>
            </w:r>
            <w:r>
              <w:rPr/>
              <w:t>　　 本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ねん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実生用に限る</w:t>
            </w:r>
            <w:r>
              <w:rPr/>
              <w:t>)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分げつ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</w:t>
            </w:r>
            <w:r>
              <w:rPr/>
              <w:t xml:space="preserve">1        </w:t>
            </w:r>
            <w:r>
              <w:rPr/>
              <w:t>　　 本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耐高温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耐低温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畑作専用・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用種に限る</w:t>
            </w:r>
            <w:r>
              <w:rPr/>
              <w:t>)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畑作適応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畑作専用・兼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用種に限る</w:t>
            </w:r>
            <w:r>
              <w:rPr/>
              <w:t>)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軟腐病抵抗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すみ入り病抵抗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白さび病抵抗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虫害抵抗性</w:t>
            </w:r>
          </w:p>
        </w:tc>
        <w:tc>
          <w:tcPr>
            <w:tcW w:w="5590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耐虫性の明らかな虫害を記載する）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(                            )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(                            )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(                            )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　　　　　　　　　　　　　　　　　　                わさび　２／２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41</Words>
  <Characters>3088</Characters>
  <CharactersWithSpaces>2515</CharactersWithSpaces>
  <Company>種苗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農産園芸局種苗課</dc:creator>
  <dc:description/>
  <dc:language>en-US</dc:language>
  <cp:lastModifiedBy/>
  <cp:lastPrinted>1999-05-25T10:25:00Z</cp:lastPrinted>
  <dcterms:modified xsi:type="dcterms:W3CDTF">2004-03-29T15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e_user</vt:lpwstr>
  </property>
</Properties>
</file>