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 xml:space="preserve">          </w:t>
      </w:r>
      <w:r>
        <w:rPr>
          <w:w w:val="200"/>
        </w:rPr>
        <w:t>性</w:t>
      </w:r>
      <w:r>
        <w:rPr/>
        <w:t xml:space="preserve">          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農林水産植物の種類名（ す  み  れ ）                            種類名コード </w:t>
      </w:r>
      <w:r>
        <w:rPr/>
        <w:t xml:space="preserve">10041      </w:t>
      </w:r>
      <w:r>
        <w:rPr/>
        <w:t>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品種の名称</w:t>
      </w:r>
      <w:r>
        <w:rPr>
          <w:u w:val="dotted"/>
        </w:rPr>
        <w:t>（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>
          <w:u w:val="dotted"/>
        </w:rPr>
        <w:t>（よみ：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年</w:t>
      </w:r>
      <w:r>
        <w:rPr>
          <w:u w:val="dotted"/>
        </w:rPr>
        <w:t>（      ．    ．    ）</w:t>
      </w:r>
      <w:r>
        <w:rPr/>
        <w:t xml:space="preserve">                          </w:t>
      </w:r>
      <w:r>
        <w:rPr>
          <w:u w:val="dotted"/>
        </w:rPr>
        <w:t>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逆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錐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株の高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株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地上茎の有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あ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る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時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地上茎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地上茎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茎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地上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地下茎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地下茎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地下茎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根の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く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縁の欠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すみれ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縁の鋸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時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鋸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く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縁の欠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縁の鋸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長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幅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厚さ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長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身幅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の厚さ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未成葉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け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斑の安定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後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ざ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後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ぐ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表面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脈の明瞭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不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や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や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表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すみれ  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裏面の毛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柄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翼の有無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柄の幅：花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翼の有無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柄の幅：花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葉柄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托葉の着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ほ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完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/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で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托葉全体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狭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披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披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三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さ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托葉の縁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ほ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ぼ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托葉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托葉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一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八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6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枚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逆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三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縦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横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縦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：横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弁の厚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目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目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すみれ  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波打ち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反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単色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複色の別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一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ブ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二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ブ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掃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地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一次模様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二次模様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上弁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開き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反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単色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複色の別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一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ブ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ロ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吹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掛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掃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けみ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二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ブ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ロ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吹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掛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掃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けみ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地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すみれ  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一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二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側弁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波打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反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単色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複色の別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一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ブ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ロ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吹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掛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掃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けみ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二次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ブ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ロ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吹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掛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掃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けみ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地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一次模様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二次模様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下弁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距全体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半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距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浅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距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距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すみれ  ５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距の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２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360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柱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チ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ツ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ボ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ラ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キ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バ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ナ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ノ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コ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オ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オ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バ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柱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がく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披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がく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がくの付属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半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がくの付属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欠刻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がくの付属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がくの付属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柄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柄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柄の花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２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　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数：正常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数：閉鎖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色の季節変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や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果実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種子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種子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楕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種子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種子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稔実性：正常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稔実性：閉鎖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すみれ  ６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  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開花性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常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繁殖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宿根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耐雨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すみれ  ７</w:t>
      </w:r>
    </w:p>
    <w:sectPr>
      <w:headerReference w:type="default" r:id="rId4"/>
      <w:footerReference w:type="default" r:id="rId5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2</Words>
  <Characters>9309</Characters>
  <CharactersWithSpaces>7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18:00Z</dcterms:created>
  <dc:creator>農林水産省</dc:creator>
  <dc:description/>
  <dc:language>en-US</dc:language>
  <cp:lastModifiedBy/>
  <dcterms:modified xsi:type="dcterms:W3CDTF">2004-11-25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