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w w:val="200"/>
        </w:rPr>
        <w:t>特</w:t>
      </w:r>
      <w:r>
        <w:rPr/>
        <w:t xml:space="preserve">          </w:t>
      </w:r>
      <w:r>
        <w:rPr>
          <w:w w:val="200"/>
        </w:rPr>
        <w:t>性</w:t>
      </w:r>
      <w:r>
        <w:rPr/>
        <w:t xml:space="preserve">          </w:t>
      </w:r>
      <w:r>
        <w:rPr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6.5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/>
        <w:t xml:space="preserve">農林水産植物の種類名（パンジー）　　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                                   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            　        　        ）</w:t>
      </w:r>
      <w:r>
        <w:rPr/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（特性について該当する項目を○で囲んで下さい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6"/>
        <w:gridCol w:w="475"/>
        <w:gridCol w:w="473"/>
        <w:gridCol w:w="476"/>
        <w:gridCol w:w="475"/>
        <w:gridCol w:w="474"/>
        <w:gridCol w:w="476"/>
        <w:gridCol w:w="475"/>
        <w:gridCol w:w="474"/>
        <w:gridCol w:w="475"/>
        <w:gridCol w:w="1425"/>
        <w:gridCol w:w="1520"/>
        <w:gridCol w:w="1567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区分</w:t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27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6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地上茎の有無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性状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株の高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株の広がり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地上茎の長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非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常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非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常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分枝性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茎葉の毛の有無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の全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先の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の基部の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きょ歯・欠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の有無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縁の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裂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裂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の長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葉の幅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の表面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パンジー　１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6"/>
        <w:gridCol w:w="475"/>
        <w:gridCol w:w="473"/>
        <w:gridCol w:w="554"/>
        <w:gridCol w:w="397"/>
        <w:gridCol w:w="474"/>
        <w:gridCol w:w="476"/>
        <w:gridCol w:w="475"/>
        <w:gridCol w:w="474"/>
        <w:gridCol w:w="475"/>
        <w:gridCol w:w="1425"/>
        <w:gridCol w:w="1520"/>
        <w:gridCol w:w="1567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27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</w:t>
            </w:r>
            <w:r>
              <w:rPr/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6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の裏面の色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斑の有無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斑のパターン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光沢の有無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脈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顕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著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で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葉柄長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たく葉の長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花柄の長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花柄の太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花柄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花型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花の向き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花の縦径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巨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花の横径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巨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花弁の縁の波打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の程度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花弁の反曲の程度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花弁数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花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上弁の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上弁の大き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5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パンジー　２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6"/>
        <w:gridCol w:w="475"/>
        <w:gridCol w:w="601"/>
        <w:gridCol w:w="426"/>
        <w:gridCol w:w="397"/>
        <w:gridCol w:w="474"/>
        <w:gridCol w:w="476"/>
        <w:gridCol w:w="475"/>
        <w:gridCol w:w="474"/>
        <w:gridCol w:w="475"/>
        <w:gridCol w:w="1425"/>
        <w:gridCol w:w="1520"/>
        <w:gridCol w:w="1567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27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</w:t>
            </w:r>
            <w:r>
              <w:rPr/>
              <w:t>備　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6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上弁の単・複色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色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    ⌒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色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    ⌒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上弁の地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ジ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上弁のブロッ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上弁のブロッチ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の大き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上弁の覆輪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上弁の条線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側弁の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側弁の大き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側弁の単・複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色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    ⌒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色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    ⌒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側弁の地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ジ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側弁のブロッ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側弁のブロッチ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の大き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側弁の覆輪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パンジー　３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6"/>
        <w:gridCol w:w="475"/>
        <w:gridCol w:w="601"/>
        <w:gridCol w:w="348"/>
        <w:gridCol w:w="475"/>
        <w:gridCol w:w="474"/>
        <w:gridCol w:w="476"/>
        <w:gridCol w:w="475"/>
        <w:gridCol w:w="474"/>
        <w:gridCol w:w="475"/>
        <w:gridCol w:w="1425"/>
        <w:gridCol w:w="1520"/>
        <w:gridCol w:w="1567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27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</w:t>
            </w:r>
            <w:r>
              <w:rPr/>
              <w:t>備　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6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側弁の条線の色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唇弁の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唇弁の大き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唇弁の単・複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色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    ⌒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色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    ⌒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唇弁の地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ジ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唇弁のブロッ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唇弁のブロッチ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の大き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唇弁の覆輪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唇弁の条線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目の色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ジ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目の大き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弁の厚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い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距の長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が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く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の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付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属い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と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</w:t>
            </w:r>
            <w:r>
              <w:rPr/>
              <w:t>長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よ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り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がく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開花数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パンジー　４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616"/>
        <w:gridCol w:w="475"/>
        <w:gridCol w:w="473"/>
        <w:gridCol w:w="476"/>
        <w:gridCol w:w="475"/>
        <w:gridCol w:w="474"/>
        <w:gridCol w:w="476"/>
        <w:gridCol w:w="475"/>
        <w:gridCol w:w="474"/>
        <w:gridCol w:w="475"/>
        <w:gridCol w:w="1425"/>
        <w:gridCol w:w="1520"/>
        <w:gridCol w:w="1567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27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</w:t>
            </w:r>
            <w:r>
              <w:rPr/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8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6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子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種子の色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開花の早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香りの強さ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微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ま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た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>耐雨性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耐寒性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耐暑性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病害抵抗性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>虫害抵抗性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パンジー　５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10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134</Words>
  <CharactersWithSpaces>6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農産園芸局種苗課</dc:creator>
  <dc:description/>
  <dc:language>en-US</dc:language>
  <cp:lastModifiedBy/>
  <cp:lastPrinted>2000-02-24T17:27:00Z</cp:lastPrinted>
  <dcterms:modified xsi:type="dcterms:W3CDTF">2004-04-22T0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