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きんれんか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の広がり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丈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次分枝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形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柄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着生位置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咲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八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重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八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八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花弁の表面の色（八重を除く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花弁の模様の種類（八重を除く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花弁の模様の色（八重を除く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花弁の表面の色（八重を除く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花弁の模様の種類（八重を除く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花弁の模様の色（八重を除く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花弁表面の色（八重のみ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花弁の模様の種類（八重のみ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花弁の模様の色（八重のみ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花弁の形（八重を除く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花弁の形（八重を除く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花弁の形（八重のみ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花弁の長さ（八重を除く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花弁の幅（八重を除く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花弁の長さ（八重を除く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花弁の幅（八重を除く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花弁の長さ（八重のみ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花弁の幅（八重のみ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数（八重のみ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4)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や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9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4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や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9)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4)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距の有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片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距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く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柄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りの有無及び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きんれんか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32:00Z</dcterms:created>
  <dc:creator>sumie</dc:creator>
  <dc:description/>
  <dc:language>en-US</dc:language>
  <cp:lastModifiedBy>sumie</cp:lastModifiedBy>
  <cp:lastPrinted>2005-04-24T00:01:00Z</cp:lastPrinted>
  <dcterms:modified xsi:type="dcterms:W3CDTF">2005-05-15T11:32:00Z</dcterms:modified>
  <cp:revision>2</cp:revision>
  <dc:subject/>
  <dc:title>特     性     表</dc:title>
</cp:coreProperties>
</file>