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　農林水産植物の種類名（　ほととぎす  ）                          種類名コード </w:t>
      </w:r>
      <w:r>
        <w:rPr/>
        <w:t xml:space="preserve">10154      </w:t>
      </w:r>
      <w:r>
        <w:rPr/>
        <w:t>区分コード</w:t>
      </w:r>
      <w:r>
        <w:rPr/>
        <w:t>10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　　　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32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屈曲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アントシ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ンの発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毛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次分枝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二次分枝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位置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珠芽着生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抱茎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脈の凹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光沢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入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油点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毛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つき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タ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タ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タ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タ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ほととぎす  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19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32" w:hRule="atLeast"/>
        </w:trPr>
        <w:tc>
          <w:tcPr>
            <w:tcW w:w="425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花房花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点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点の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点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点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先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とがり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基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距の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のそ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のそ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程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断面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ずいの斑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く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糸の色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ＪＨＳカラーチャート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萌芽の早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の早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越冬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越夏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強光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ほととぎす  ２</w:t>
      </w:r>
    </w:p>
    <w:sectPr>
      <w:headerReference w:type="default" r:id="rId2"/>
      <w:footerReference w:type="default" r:id="rId3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60</Characters>
  <CharactersWithSpaces>2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31:00Z</dcterms:created>
  <dc:creator>農林水産省</dc:creator>
  <dc:description/>
  <dc:language>en-US</dc:language>
  <cp:lastModifiedBy/>
  <dcterms:modified xsi:type="dcterms:W3CDTF">2004-12-0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