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11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　ティランジア</w:t>
      </w:r>
      <w:r>
        <w:rPr/>
        <w:t xml:space="preserve">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（</w:t>
      </w:r>
      <w:r>
        <w:rPr/>
        <w:t xml:space="preserve"> 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草　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草　丈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株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茎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葉の着き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葉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三　角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被　針　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葉の先端部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糸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尖　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葉の横断面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く内　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く内　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巻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き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葉の反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葉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ティランジア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の厚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葉の表面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葉の裏面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葉の単色性・多色性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葉の複色の　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葉の斑の有　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葉の斑の模　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鱗片の銀白　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葉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花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小花の配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花茎の抽出　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垂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花序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小花序の長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小花序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小花序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花序の小花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ティランジア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花　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小花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小花の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花弁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苞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花弁の突出　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出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花糸の突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出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す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花柱の突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出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す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開花時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開花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ティランジア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31:00Z</dcterms:created>
  <dc:creator>農産園芸局種苗課</dc:creator>
  <dc:description/>
  <cp:keywords/>
  <dc:language>en-US</dc:language>
  <cp:lastModifiedBy>農林水産省</cp:lastModifiedBy>
  <cp:lastPrinted>2005-11-10T16:22:00Z</cp:lastPrinted>
  <dcterms:modified xsi:type="dcterms:W3CDTF">2005-11-10T07:34:00Z</dcterms:modified>
  <cp:revision>3</cp:revision>
  <dc:subject/>
  <dc:title>                                             特     性     表                                         </dc:title>
</cp:coreProperties>
</file>