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8.6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このてがしわ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皮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皮の亀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第１次枝の出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第１次枝の分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第１次枝のねじ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第１次枝の分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扁平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出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分枝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分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扁平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このてがしわ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及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発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着生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背腹葉の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背腹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背腹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着生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前年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５月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前年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夏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６～７月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前年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１月</w:t>
            </w:r>
            <w:r>
              <w:rPr>
                <w:sz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当年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５月</w:t>
            </w:r>
            <w:r>
              <w:rPr>
                <w:sz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当年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夏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６～７月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前年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５月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</w:t>
      </w:r>
      <w:r>
        <w:rPr/>
        <w:t>このてがしわ　２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前年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６～７月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前年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１月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当年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５月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当年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：夏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６～７月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斑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01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斑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片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面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斑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2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白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と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鱗状葉の斑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斑の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斑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斑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白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と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</w:t>
      </w:r>
      <w:r>
        <w:rPr/>
        <w:t>このてがしわ　３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斑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季節変化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石化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花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果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果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果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挿木の発根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長の早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雪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風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このてがしわ　４／４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861</Characters>
  <CharactersWithSpaces>4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46:00Z</dcterms:created>
  <dc:creator>農林水産省</dc:creator>
  <dc:description/>
  <dc:language>en-US</dc:language>
  <cp:lastModifiedBy/>
  <dcterms:modified xsi:type="dcterms:W3CDTF">2004-11-1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