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 xml:space="preserve">  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農林水産植物の種類名（ い　ち　い ）　　　　　　　　　　        種類名コード</w:t>
      </w:r>
      <w:r>
        <w:rPr/>
        <w:t xml:space="preserve">11006   </w:t>
      </w:r>
      <w:r>
        <w:rPr/>
        <w:t>　　　区分コード</w:t>
      </w:r>
      <w:r>
        <w:rPr/>
        <w:t>11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52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82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樹姿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樹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れ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樹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雌雄の別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雌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雄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2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枝の出方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枝の色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7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着生状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着生密度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>いちい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52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区 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663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縁の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新芽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未成葉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縁の色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斑の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斑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斑の均一性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55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斑色の安定性  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不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柄の長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8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 </w:t>
            </w:r>
            <w:r>
              <w:rPr>
                <w:sz w:val="18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果実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果実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着果の難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難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6 </w:t>
            </w:r>
            <w:r>
              <w:rPr>
                <w:sz w:val="18"/>
              </w:rPr>
              <w:t>生 態 的 特 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耐陰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いちい　２</w:t>
      </w:r>
    </w:p>
    <w:sectPr>
      <w:headerReference w:type="default" r:id="rId4"/>
      <w:footerReference w:type="default" r:id="rId5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9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3</Words>
  <Characters>3232</Characters>
  <CharactersWithSpaces>27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4:40:00Z</dcterms:created>
  <dc:creator>農林水産省</dc:creator>
  <dc:description/>
  <dc:language>en-US</dc:language>
  <cp:lastModifiedBy/>
  <dcterms:modified xsi:type="dcterms:W3CDTF">2004-10-27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