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8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マトリカリア（ナツシロギク）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</w:t>
      </w:r>
      <w:r>
        <w:rPr/>
        <w:t>（</w:t>
      </w:r>
      <w:r>
        <w:rPr/>
        <w:t xml:space="preserve">  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　　　　（よみ：</w:t>
      </w:r>
      <w:r>
        <w:rPr/>
        <w:t xml:space="preserve">      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姿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草　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生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草　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株張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分枝の多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茎の太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茎の毛の程　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節間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茎の硬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軟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硬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一次分枝の　着生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主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に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主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に下　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主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に部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主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に上　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主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に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一次分枝の　多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一次分枝の　着生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二次分枝の　多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本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葉の一次欠　刻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裂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羽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裂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マトリカリア（ナツシロギク）１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葉の二次欠　刻の程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葉　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葉　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㎝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葉の縦横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葉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表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葉色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裏面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葉の毛の多　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葉の光沢の　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花房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錐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花　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き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半八　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咲　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八　重　咲　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ポ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ン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ン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ア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ネ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ネ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花　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花の厚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管状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又　は丁字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部の直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外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弁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船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弁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弁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丁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字弁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舌状花弁先　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Ⅲ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Ⅳ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型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舌状花弁の　反り方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曲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れ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ま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垂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れ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マトリカリア（ナツシロギク）２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外花弁の長　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外花弁の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外花弁の表　面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内花弁の表　面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花の中心部　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による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舌状花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．管状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又　は丁字状花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数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枚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．花盤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．花たくの直　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．総ほうの大き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．主茎の花首　の太さ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　：㎜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．花　数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測定：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．開花期の早　晩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マトリカリア（ナツシロギク）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19:00Z</dcterms:created>
  <dc:creator>農産園芸局種苗課</dc:creator>
  <dc:description/>
  <cp:keywords/>
  <dc:language>en-US</dc:language>
  <cp:lastModifiedBy>農林水産省</cp:lastModifiedBy>
  <cp:lastPrinted>2005-08-11T19:14:00Z</cp:lastPrinted>
  <dcterms:modified xsi:type="dcterms:W3CDTF">2005-11-24T09:22:00Z</dcterms:modified>
  <cp:revision>3</cp:revision>
  <dc:subject/>
  <dc:title>                                             特     性     表                                         </dc:title>
</cp:coreProperties>
</file>