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11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タッカ</w:t>
      </w:r>
      <w:r>
        <w:rPr/>
        <w:t xml:space="preserve">       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草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草　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葉の展開状　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葉身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針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葉柄のｱﾝﾄｼ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ｱﾆﾝ着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花序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花序の伸長　方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花茎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花茎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タッカ　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461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花茎の太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花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花茎の毛の　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蕾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蕾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花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総苞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総苞片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上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外総苞片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外総苞片の　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外総苞片の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外総苞片の　表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内総苞片の　ねじれ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内総苞片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内総苞片の　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内総苞片の　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内装苞片の　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タッカ　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内総苞片の　表面の色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小花蕾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小花蕾の向　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6"/>
                <w:szCs w:val="16"/>
              </w:rPr>
              <w:t>小花蕾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小花蕾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小花蕾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小花の花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小花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小花の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小花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外花被裂片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外花被裂片　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凹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．内花被裂片　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．内花被裂片　の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凹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．花被裂片表　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．不稔性花柄　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．不稔性花柄　の本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．不稔性花柄　の複色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．不稔性花柄　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タッカ　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8:19:00Z</dcterms:created>
  <dc:creator>農産園芸局種苗課</dc:creator>
  <dc:description/>
  <cp:keywords/>
  <dc:language>en-US</dc:language>
  <cp:lastModifiedBy>農林水産省</cp:lastModifiedBy>
  <cp:lastPrinted>2005-11-09T16:58:00Z</cp:lastPrinted>
  <dcterms:modified xsi:type="dcterms:W3CDTF">2005-11-09T08:22:00Z</dcterms:modified>
  <cp:revision>3</cp:revision>
  <dc:subject/>
  <dc:title>                                             特     性     表                                         </dc:title>
</cp:coreProperties>
</file>