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        　　　　　　　　　</w:t>
      </w:r>
      <w:r>
        <w:rPr>
          <w:spacing w:val="-6"/>
          <w:w w:val="200"/>
        </w:rPr>
        <w:t>特</w:t>
      </w:r>
      <w:r>
        <w:rPr/>
        <w:t xml:space="preserve">     </w:t>
      </w:r>
      <w:r>
        <w:rPr>
          <w:spacing w:val="-6"/>
          <w:w w:val="200"/>
        </w:rPr>
        <w:t>性</w:t>
      </w:r>
      <w:r>
        <w:rPr/>
        <w:t xml:space="preserve">     </w:t>
      </w:r>
      <w:r>
        <w:rPr>
          <w:spacing w:val="-6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　 </w:t>
      </w:r>
      <w:r>
        <w:rPr/>
        <w:t xml:space="preserve">1999.4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農林水産植物の種類名（　せんぶり　　）　　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品種の名称</w:t>
      </w:r>
      <w:r>
        <w:rPr>
          <w:u w:val="dotted"/>
        </w:rPr>
        <w:t>（                  　     　　　         ）</w:t>
      </w:r>
      <w:r>
        <w:rPr/>
        <w:t xml:space="preserve">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　       　　  </w:t>
      </w:r>
      <w:r>
        <w:rPr>
          <w:u w:val="dotted"/>
        </w:rPr>
        <w:t>（よみ：   　　                               ）</w:t>
      </w:r>
      <w:r>
        <w:rPr/>
        <w:t xml:space="preserve">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氏名又は名称（                            ）</w:t>
      </w:r>
      <w:r>
        <w:rPr/>
        <w:t xml:space="preserve">            </w:t>
      </w:r>
      <w:r>
        <w:rPr>
          <w:u w:val="dotted"/>
        </w:rPr>
        <w:t>育成者（                                ）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住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育成地の場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場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者の氏名</w:t>
      </w:r>
      <w:r>
        <w:rPr>
          <w:u w:val="dotted"/>
        </w:rPr>
        <w:t>（                          ）</w:t>
      </w:r>
      <w:r>
        <w:rPr/>
        <w:t xml:space="preserve">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年</w:t>
      </w:r>
      <w:r>
        <w:rPr>
          <w:u w:val="dotted"/>
        </w:rPr>
        <w:t>（      　    　    ）</w:t>
      </w:r>
      <w:r>
        <w:rPr/>
        <w:t xml:space="preserve">                      対照品種名（最も類似する品種）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</w:t>
      </w:r>
      <w:r>
        <w:rPr/>
        <w:t>（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（特性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）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体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草型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立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間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張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草丈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茎立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茎の太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茎の横断面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角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２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茎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茎の紫色の有無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と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節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側枝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根生葉の有無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根生葉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３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３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身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３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身の横断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４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表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裏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                                                </w:t>
      </w:r>
      <w:r>
        <w:rPr/>
        <w:t>せんぶり　１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２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）</w:t>
            </w:r>
          </w:p>
        </w:tc>
      </w:tr>
      <w:tr>
        <w:trPr>
          <w:trHeight w:val="1152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の形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５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冠裂片の先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６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冠の直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７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着花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ピ  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ク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冠の紋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点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目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８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冠の紋様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腺体の毛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９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腺体の位置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部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基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部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よ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０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がく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１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がく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１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がく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05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さく果の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２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06 </w:t>
            </w:r>
            <w:r>
              <w:rPr>
                <w:sz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開花の早晩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耐湿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耐暑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病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虫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成分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エキス含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乾物率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    </w:t>
      </w:r>
      <w:r>
        <w:rPr/>
        <w:t>せんぶり２／２</w:t>
      </w:r>
    </w:p>
    <w:sectPr>
      <w:headerReference w:type="default" r:id="rId4"/>
      <w:footerReference w:type="default" r:id="rId5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8</Words>
  <Characters>3198</Characters>
  <CharactersWithSpaces>27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7:17:00Z</dcterms:created>
  <dc:creator>農林水産省</dc:creator>
  <dc:description/>
  <dc:language>en-US</dc:language>
  <cp:lastModifiedBy/>
  <dcterms:modified xsi:type="dcterms:W3CDTF">2004-11-25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