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7.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ストレリチア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植  物  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6"/>
              </w:rPr>
              <w:t>02</w:t>
            </w:r>
            <w:r>
              <w:rPr>
                <w:sz w:val="16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ストレリチ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上縁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基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首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首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ストレリチア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立ちの多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果  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生  態  的  特  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稔実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秋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冬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到花年令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増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ストレリチア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4</Characters>
  <CharactersWithSpaces>4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45:00Z</dcterms:created>
  <dc:creator>農林水産省</dc:creator>
  <dc:description/>
  <dc:language>en-US</dc:language>
  <cp:lastModifiedBy/>
  <dcterms:modified xsi:type="dcterms:W3CDTF">2004-11-2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