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9.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 なつつばき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029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幹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幹の斑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</w:t>
      </w:r>
      <w:r>
        <w:rPr/>
        <w:t>なつつばき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6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秋季の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の季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つぼみ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単色、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</w:t>
      </w:r>
      <w:r>
        <w:rPr/>
        <w:t>なつつばき　２／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先端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の切れ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つき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し木の難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落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なつつばき　３／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82</Characters>
  <CharactersWithSpaces>3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15:00Z</dcterms:created>
  <dc:creator>農林水産省</dc:creator>
  <dc:description/>
  <dc:language>en-US</dc:language>
  <cp:lastModifiedBy/>
  <dcterms:modified xsi:type="dcterms:W3CDTF">2004-11-2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