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ス テ ビ ア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>（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（よみ：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草  型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草     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草     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第１次分子数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子  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子葉の形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158" w:right="0" w:hanging="158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158" w:right="0" w:hanging="158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茎  の  形  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細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アント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アン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毛じ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有無・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節    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葉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  形  状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    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菱  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の大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縁の欠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浅 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深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の毛じ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有無・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部割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花形  の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の大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86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  状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      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白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紫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種  子  の  形  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う果の大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う果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う果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 粒 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  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    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早  晩  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蕾始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花始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ほ  う  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う芽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早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再  生  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う芽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再生の良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  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 枝 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生  育  期　間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発芽期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育期間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越  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越 冬 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環　境  耐  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耐 霜 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耐 湿 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耐 干 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  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耐倒伏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  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耐折裂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採  種  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稔    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採 種 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貯　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株貯蔵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区分  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永　続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栄養繁殖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脱  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脱葉の難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  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下部葉枯れ   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上りの程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病  害  及　び  虫　害  抵　抗　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白絹病抵抗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ステビア立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ステビア斑点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ステビア黒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アブラムシ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ヒメコガ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ツメクサ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成　分  及　び  乾　物  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総ステビ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サイド含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ステビ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サイド含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レバウディ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サイドＡ含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甘味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乾物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乾葉収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7</Characters>
  <CharactersWithSpaces>3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3:00Z</dcterms:created>
  <dc:creator>農林水産省</dc:creator>
  <dc:description/>
  <dc:language>en-US</dc:language>
  <cp:lastModifiedBy/>
  <dcterms:modified xsi:type="dcterms:W3CDTF">2004-11-22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