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2001.10</w:t>
      </w:r>
    </w:p>
    <w:p>
      <w:pPr>
        <w:pStyle w:val="Normal"/>
        <w:bidi w:val="0"/>
        <w:ind w:left="178" w:right="0" w:hanging="178"/>
        <w:jc w:val="left"/>
        <w:rPr/>
      </w:pPr>
      <w:r>
        <w:rPr/>
        <w:t xml:space="preserve"> </w:t>
      </w:r>
      <w:r>
        <w:rPr/>
        <w:t>農林水産植物の種類名   （しもつけ　           　　　　                                                      　）                              出 願 品 種 の　名　称（                                                                                     ）                （よみ：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　　　　　            ）</w:t>
      </w:r>
      <w:r>
        <w:rPr/>
        <w:t xml:space="preserve">  </w:t>
      </w:r>
      <w:r>
        <w:rPr>
          <w:u w:val="dotted"/>
        </w:rPr>
        <w:t xml:space="preserve">育成者    （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 xml:space="preserve">（                                                 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       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　性　調　査　年（</w:t>
      </w:r>
      <w:r>
        <w:rPr>
          <w:u w:val="dotted"/>
        </w:rPr>
        <w:t xml:space="preserve">  　                　           ）</w:t>
      </w:r>
      <w:r>
        <w:rPr/>
        <w:t xml:space="preserve">  対照品種名（              　 　，      　         ）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(</w:t>
      </w:r>
      <w:r>
        <w:rPr/>
        <w:t>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01  </w:t>
            </w:r>
            <w:r>
              <w:rPr>
                <w:sz w:val="18"/>
              </w:rPr>
              <w:t>植　物　体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直  立  性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開  張  性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下  垂  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02  </w:t>
            </w:r>
            <w:r>
              <w:rPr>
                <w:sz w:val="18"/>
              </w:rPr>
              <w:t>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　　　　ｍ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新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黄  緑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淡  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紫  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　　　　ｃ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全体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線  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長  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長  卵  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卵  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長  倒  卵  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円  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鋭  尖  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鋭  尖  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縁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全  縁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鋸  歯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鈍  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二  重  鋸  歯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　　　　ｃ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　　　　ｃ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新葉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 xml:space="preserve">ｶﾗｰﾁｬｰﾄによる                         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  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しもつけ　１／２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葉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パターン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散  斑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  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覆  輪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黄  白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色の変化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不  変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後  冴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え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暗  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毛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77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序のタイ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散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房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複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散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散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円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房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　　　　ｃ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一  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八  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　　　　ｃ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色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単  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蕾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による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主な花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による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の他の花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による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0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広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糸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ピ  ン  ク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05  </w:t>
            </w:r>
            <w:r>
              <w:rPr>
                <w:sz w:val="18"/>
              </w:rPr>
              <w:t>生　態　的　特　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開花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開花期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暑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450"/>
        <w:jc w:val="left"/>
        <w:rPr/>
      </w:pPr>
      <w:r>
        <w:rPr/>
        <w:t>しもつけ　２／２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91</Characters>
  <CharactersWithSpaces>2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45:00Z</dcterms:created>
  <dc:creator>農林水産省</dc:creator>
  <dc:description/>
  <dc:language>en-US</dc:language>
  <cp:lastModifiedBy/>
  <dcterms:modified xsi:type="dcterms:W3CDTF">2004-11-22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