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コリウス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張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径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欠刻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波打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色の変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色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斑の境界（複色品種のみ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斑の位置（複色品種のみ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斑の形（複色品種のみ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縞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地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斑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裏面の色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裏面の地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裏面の斑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茎に対する角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垂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穂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花房節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二次花穂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唇弁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時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出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寒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害抵抗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害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コリウス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25:00Z</dcterms:created>
  <dc:creator>sumie</dc:creator>
  <dc:description/>
  <dc:language>en-US</dc:language>
  <cp:lastModifiedBy>sumie</cp:lastModifiedBy>
  <cp:lastPrinted>2005-04-23T09:15:00Z</cp:lastPrinted>
  <dcterms:modified xsi:type="dcterms:W3CDTF">2005-05-14T17:06:00Z</dcterms:modified>
  <cp:revision>5</cp:revision>
  <dc:subject/>
  <dc:title>特     性     表</dc:title>
</cp:coreProperties>
</file>