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>20005.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ご　ま       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                                                                ）                （よみ：        　　　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伸育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限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限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高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分枝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部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茎の毛の密　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　　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第１果まで　の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茎の帯化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葉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葉身の長さ　と幅の比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複葉の着生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葉身の緑色　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淡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葉柄のｱﾝﾄｼ　ｱﾆﾝ着色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葉腋当たり　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花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密腺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ご　ま　１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花筒部外面　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淡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濃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下唇弁先端　部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淡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花筒部外面　の毛の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さく果の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室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房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室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さく果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さく果の最　大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さく果の毛　の粗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さく果の裂　開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．種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色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色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．セサミン含　有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．開花始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．成熟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早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ご　ま　２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6</Words>
  <Characters>2519</Characters>
  <CharactersWithSpaces>2148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2005-11-07T15:30:00Z</cp:lastPrinted>
  <dcterms:modified xsi:type="dcterms:W3CDTF">2005-11-07T15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