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いわひば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形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幼形の変化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の出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株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の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芽の発生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形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形のタイ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種類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扇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の分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表面の抱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裏面の抱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有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いわひば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451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の長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長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色の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色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主たる葉色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の葉色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主たる葉色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の葉色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主たる葉色：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の葉色：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種類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パ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パター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次斑のパター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パ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いわひば　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81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　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パ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：夏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次斑のパ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パ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：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パター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：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次斑のパター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：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斑の量の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量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量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量：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の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色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色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次斑の色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色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色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次斑の色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色：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色：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2460</wp:posOffset>
                      </wp:positionV>
                      <wp:extent cx="9144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いわひぱ　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14.4pt;mso-wrap-distance-left:5.7pt;mso-wrap-distance-right:5.7pt;mso-wrap-distance-top:5.7pt;mso-wrap-distance-bottom:5.7pt;margin-top:49.8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いわひぱ　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次斑の色：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裏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：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裏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：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裏面の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：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胞子嚢穂の着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胞子嚢穂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根の難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焼け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いわひば　４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6206</Characters>
  <CharactersWithSpaces>5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14:00Z</dcterms:created>
  <dc:creator>農林水産省</dc:creator>
  <dc:description/>
  <dc:language>en-US</dc:language>
  <cp:lastModifiedBy/>
  <dcterms:modified xsi:type="dcterms:W3CDTF">2004-10-27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