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スクテラリア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鋸歯の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だ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地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貴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斑の模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裏面葉脈のアントシアニン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した花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序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外面の主たる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外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外面の複色模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唇弁外面の複色模様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内面の地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内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内面の複色模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唇弁内面の複色模様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の早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スクテラリ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3:00Z</dcterms:created>
  <dc:creator>sumie</dc:creator>
  <dc:description/>
  <dc:language>en-US</dc:language>
  <cp:lastModifiedBy>sumie</cp:lastModifiedBy>
  <cp:lastPrinted>2005-05-01T10:56:00Z</cp:lastPrinted>
  <dcterms:modified xsi:type="dcterms:W3CDTF">2005-05-14T17:46:00Z</dcterms:modified>
  <cp:revision>4</cp:revision>
  <dc:subject/>
  <dc:title>特     性     表</dc:title>
</cp:coreProperties>
</file>