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2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/>
        <w:t>農林水産植物の種類名（スカエウォラ　　　　　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型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Ⅱ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草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丈</w:t>
            </w:r>
          </w:p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株　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２．草　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３．株　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葉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４．茎　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．節間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６．茎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．茎のｱﾝﾄｼｱﾆﾝ　着色の有無及　び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無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又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は極　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．茎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0</w:t>
            </w:r>
            <w:r>
              <w:rPr/>
              <w:t>．分枝性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葉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披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針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へ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倒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2</w:t>
            </w:r>
            <w:r>
              <w:rPr/>
              <w:t>．葉　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3</w:t>
            </w:r>
            <w:r>
              <w:rPr/>
              <w:t>．葉　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全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スカエウォラ　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葉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葉縁の鋸歯　の粗密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粗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密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の表面の　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7</w:t>
            </w:r>
            <w:r>
              <w:rPr/>
              <w:t>．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8</w:t>
            </w:r>
            <w:r>
              <w:rPr/>
              <w:t>．葉のｱﾝﾄｼｱﾆﾝ　着色の有無及　び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又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は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極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濃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花の向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斜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垂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  <w:r>
              <w:rPr/>
              <w:t>．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針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花弁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鈍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突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2</w:t>
            </w:r>
            <w:r>
              <w:rPr/>
              <w:t>．花の横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  <w:r>
              <w:rPr/>
              <w:t>．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4</w:t>
            </w:r>
            <w:r>
              <w:rPr/>
              <w:t>．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5</w:t>
            </w:r>
            <w:r>
              <w:rPr/>
              <w:t>．花弁の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カラーチャート色票番号による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/>
              <w:t>．花の模様の　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/>
              <w:t>．花の模様の　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カラーチャート色票番号による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8</w:t>
            </w:r>
            <w:r>
              <w:rPr/>
              <w:t>．花の裏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9</w:t>
            </w:r>
            <w:r>
              <w:rPr/>
              <w:t>．花の裏面の　中肋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0</w:t>
            </w:r>
            <w:r>
              <w:rPr/>
              <w:t>．花喉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  <w:r>
              <w:rPr/>
              <w:t>．花筒部の長　さ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2</w:t>
            </w:r>
            <w:r>
              <w:rPr/>
              <w:t>．花筒部の太　さ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3</w:t>
            </w:r>
            <w:r>
              <w:rPr/>
              <w:t>．花筒部の内　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4</w:t>
            </w:r>
            <w:r>
              <w:rPr/>
              <w:t>．花筒部の外　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5</w:t>
            </w:r>
            <w:r>
              <w:rPr/>
              <w:t>．柱頭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切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２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スカエウォラ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花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状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6</w:t>
            </w:r>
            <w:r>
              <w:rPr/>
              <w:t>．花柱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緑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7</w:t>
            </w:r>
            <w:r>
              <w:rPr/>
              <w:t>．花柱上部の　毛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16"/>
                <w:szCs w:val="16"/>
              </w:rPr>
              <w:t>質特</w:t>
            </w:r>
          </w:p>
          <w:p>
            <w:pPr>
              <w:pStyle w:val="Normal"/>
              <w:snapToGrid w:val="false"/>
              <w:ind w:firstLine="13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8</w:t>
            </w:r>
            <w:r>
              <w:rPr/>
              <w:t>．花の香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>早</w:t>
            </w:r>
          </w:p>
          <w:p>
            <w:pPr>
              <w:pStyle w:val="Normal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晩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9</w:t>
            </w:r>
            <w:r>
              <w:rPr/>
              <w:t>．開花始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スカエウォラ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0:00Z</dcterms:created>
  <dc:creator>農林水産省</dc:creator>
  <dc:description/>
  <dc:language>en-US</dc:language>
  <cp:lastModifiedBy>農林水産省</cp:lastModifiedBy>
  <dcterms:modified xsi:type="dcterms:W3CDTF">2005-02-21T06:38:00Z</dcterms:modified>
  <cp:revision>3</cp:revision>
  <dc:subject/>
  <dc:title>                                             特     性     表                                         </dc:title>
</cp:coreProperties>
</file>