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</w:t>
      </w:r>
      <w:r>
        <w:rPr>
          <w:w w:val="200"/>
        </w:rPr>
        <w:t>特</w:t>
      </w:r>
      <w:r>
        <w:rPr/>
        <w:t>　　　　　</w:t>
      </w:r>
      <w:r>
        <w:rPr>
          <w:w w:val="200"/>
        </w:rPr>
        <w:t>性</w:t>
      </w:r>
      <w:r>
        <w:rPr/>
        <w:t>　　　　　</w:t>
      </w:r>
      <w:r>
        <w:rPr>
          <w:w w:val="200"/>
        </w:rPr>
        <w:t>表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</w:t>
      </w:r>
      <w:r>
        <w:rPr/>
        <w:t>1998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農林水産植物の種類名（ スカビオサ ） 　　                   　　　種類名コード 　　　区分コー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</w:t>
      </w:r>
      <w:r>
        <w:rPr/>
        <w:t>　　　（特性について該当する項目を○で囲んで下さい）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405"/>
        <w:gridCol w:w="468"/>
        <w:gridCol w:w="468"/>
        <w:gridCol w:w="469"/>
        <w:gridCol w:w="468"/>
        <w:gridCol w:w="468"/>
        <w:gridCol w:w="468"/>
        <w:gridCol w:w="469"/>
        <w:gridCol w:w="468"/>
        <w:gridCol w:w="467"/>
        <w:gridCol w:w="1406"/>
        <w:gridCol w:w="1498"/>
        <w:gridCol w:w="1545"/>
      </w:tblGrid>
      <w:tr>
        <w:trPr>
          <w:trHeight w:val="564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形　　質</w:t>
            </w:r>
          </w:p>
        </w:tc>
        <w:tc>
          <w:tcPr>
            <w:tcW w:w="4213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4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　　       </w:t>
            </w:r>
            <w:r>
              <w:rPr/>
              <w:t>)</w:t>
            </w:r>
          </w:p>
        </w:tc>
        <w:tc>
          <w:tcPr>
            <w:tcW w:w="1545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           )</w:t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草  型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草型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06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草　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草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56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株　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株幅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茎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の太さ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　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の毛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の毛の多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分枝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分枝の多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節間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の向き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73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6"/>
              </w:rPr>
              <w:t>茎葉と根生葉の形態の顕著な違い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　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葉の複葉化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３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55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葉全体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円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線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状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卵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形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針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４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27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6"/>
              </w:rPr>
              <w:t>茎葉裂片の複葉化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37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葉裂片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円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線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状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卵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形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針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>スカビオサ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6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405"/>
        <w:gridCol w:w="468"/>
        <w:gridCol w:w="468"/>
        <w:gridCol w:w="469"/>
        <w:gridCol w:w="468"/>
        <w:gridCol w:w="468"/>
        <w:gridCol w:w="468"/>
        <w:gridCol w:w="469"/>
        <w:gridCol w:w="468"/>
        <w:gridCol w:w="467"/>
        <w:gridCol w:w="1406"/>
        <w:gridCol w:w="1498"/>
        <w:gridCol w:w="1545"/>
      </w:tblGrid>
      <w:tr>
        <w:trPr>
          <w:trHeight w:val="564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形　　質</w:t>
            </w:r>
          </w:p>
        </w:tc>
        <w:tc>
          <w:tcPr>
            <w:tcW w:w="4213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4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　         </w:t>
            </w:r>
            <w:r>
              <w:rPr/>
              <w:t>)</w:t>
            </w:r>
          </w:p>
        </w:tc>
        <w:tc>
          <w:tcPr>
            <w:tcW w:w="1545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           )</w:t>
            </w:r>
          </w:p>
        </w:tc>
      </w:tr>
      <w:tr>
        <w:trPr>
          <w:trHeight w:val="846" w:hRule="atLeast"/>
        </w:trPr>
        <w:tc>
          <w:tcPr>
            <w:tcW w:w="42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葉　　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葉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66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葉基部の形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く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び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６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縁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縁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刻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７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縁の波打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15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縁の波打ち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程度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葉の長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葉の幅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33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葉の葉柄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27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茎葉の葉柄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長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根生葉の複葉化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95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根生葉全体の形　　　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円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線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状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卵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形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針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４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19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根生葉裂片の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化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 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86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根生葉裂片の形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長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円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線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状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卵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形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倒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針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４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根生葉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５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7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根生葉基部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く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び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６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縁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縁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刻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７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縁の波打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58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縁の波打ち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程度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根生葉の長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1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根生葉の幅 　　　　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34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根生葉の葉柄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有無 　　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566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スカビオサ　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405"/>
        <w:gridCol w:w="468"/>
        <w:gridCol w:w="468"/>
        <w:gridCol w:w="469"/>
        <w:gridCol w:w="468"/>
        <w:gridCol w:w="468"/>
        <w:gridCol w:w="468"/>
        <w:gridCol w:w="469"/>
        <w:gridCol w:w="468"/>
        <w:gridCol w:w="467"/>
        <w:gridCol w:w="1406"/>
        <w:gridCol w:w="1498"/>
        <w:gridCol w:w="1545"/>
      </w:tblGrid>
      <w:tr>
        <w:trPr>
          <w:trHeight w:val="564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0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形　　質</w:t>
            </w:r>
          </w:p>
        </w:tc>
        <w:tc>
          <w:tcPr>
            <w:tcW w:w="4213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4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0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　　       </w:t>
            </w:r>
            <w:r>
              <w:rPr/>
              <w:t>)</w:t>
            </w:r>
          </w:p>
        </w:tc>
        <w:tc>
          <w:tcPr>
            <w:tcW w:w="1545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           )</w:t>
            </w:r>
          </w:p>
        </w:tc>
      </w:tr>
      <w:tr>
        <w:trPr>
          <w:trHeight w:val="507" w:hRule="atLeast"/>
        </w:trPr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葉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根生葉の葉柄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長さ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　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34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表面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の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19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裏面の色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の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斑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斑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04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斑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の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の光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9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の厚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数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の硬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6"/>
              </w:rPr>
              <w:t>葉表面の毛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49" w:hRule="atLeast"/>
        </w:trPr>
        <w:tc>
          <w:tcPr>
            <w:tcW w:w="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6"/>
              </w:rPr>
              <w:t>葉表面の毛の多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葉裏面の毛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00" w:hRule="atLeast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花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花序の形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頭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花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07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一重、八重の別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半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重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０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花の付き方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頂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生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と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花序の高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９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花序の径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９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花序の分枝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１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花首の長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１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花首の強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花序の向き　　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上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き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斜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き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横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き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下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き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花序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心花と辺花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顕著な違い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３</w:t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数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の一重、八重の別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　　</w:t>
            </w:r>
          </w:p>
        </w:tc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45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330" w:hRule="atLeast"/>
        </w:trPr>
        <w:tc>
          <w:tcPr>
            <w:tcW w:w="10487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566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</w:t>
      </w:r>
      <w:r>
        <w:rPr/>
        <w:t>スカビオサ　３</w:t>
      </w:r>
    </w:p>
    <w:p>
      <w:pPr>
        <w:pStyle w:val="Normal"/>
        <w:bidi w:val="0"/>
        <w:ind w:left="0" w:right="0" w:firstLine="4320"/>
        <w:jc w:val="left"/>
        <w:rPr/>
      </w:pPr>
      <w:r>
        <w:rPr/>
      </w:r>
    </w:p>
    <w:tbl>
      <w:tblPr>
        <w:tblW w:w="10540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2"/>
        <w:gridCol w:w="1403"/>
        <w:gridCol w:w="10"/>
        <w:gridCol w:w="458"/>
        <w:gridCol w:w="12"/>
        <w:gridCol w:w="456"/>
        <w:gridCol w:w="14"/>
        <w:gridCol w:w="455"/>
        <w:gridCol w:w="16"/>
        <w:gridCol w:w="452"/>
        <w:gridCol w:w="18"/>
        <w:gridCol w:w="451"/>
        <w:gridCol w:w="20"/>
        <w:gridCol w:w="448"/>
        <w:gridCol w:w="22"/>
        <w:gridCol w:w="446"/>
        <w:gridCol w:w="25"/>
        <w:gridCol w:w="443"/>
        <w:gridCol w:w="27"/>
        <w:gridCol w:w="441"/>
        <w:gridCol w:w="29"/>
        <w:gridCol w:w="1376"/>
        <w:gridCol w:w="37"/>
        <w:gridCol w:w="1461"/>
        <w:gridCol w:w="44"/>
        <w:gridCol w:w="1553"/>
      </w:tblGrid>
      <w:tr>
        <w:trPr>
          <w:trHeight w:val="564" w:hRule="atLeast"/>
        </w:trPr>
        <w:tc>
          <w:tcPr>
            <w:tcW w:w="422" w:type="dxa"/>
            <w:gridSpan w:val="2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形　  質</w:t>
            </w:r>
          </w:p>
        </w:tc>
        <w:tc>
          <w:tcPr>
            <w:tcW w:w="4233" w:type="dxa"/>
            <w:gridSpan w:val="18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58" w:type="dxa"/>
            <w:gridSpan w:val="3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7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7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13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　　       </w:t>
            </w:r>
            <w:r>
              <w:rPr/>
              <w:t>)</w:t>
            </w:r>
          </w:p>
        </w:tc>
        <w:tc>
          <w:tcPr>
            <w:tcW w:w="1553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           )</w:t>
            </w:r>
          </w:p>
        </w:tc>
      </w:tr>
      <w:tr>
        <w:trPr>
          <w:trHeight w:val="507" w:hRule="atLeast"/>
        </w:trPr>
        <w:tc>
          <w:tcPr>
            <w:tcW w:w="422" w:type="dxa"/>
            <w:gridSpan w:val="2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の裂片数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５</w:t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の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34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裂片先端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形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の</w:t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４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64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裂片の切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込み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５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616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裂片の波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ちの程度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弱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の長さ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３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の幅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３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裂片の厚さ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64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の単色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複色の別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裂片表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辺花裂片裏面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0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0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0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心花数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05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心花裂片の切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込み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６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心花の長さ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３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心花の幅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３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64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心花の単色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複色の別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心花裂片表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846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心花の蕾状態で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の表面の色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NO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533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がくの色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の</w:t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集合果の大きさ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７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鱗片の顕著さ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6"/>
              </w:rPr>
              <w:t>がく裂片の顕著さ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総苞片の数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総苞片の裂片化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90" w:hRule="atLeast"/>
        </w:trPr>
        <w:tc>
          <w:tcPr>
            <w:tcW w:w="422" w:type="dxa"/>
            <w:gridSpan w:val="2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総苞片の形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広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線</w:t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披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針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の</w:t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図１８</w:t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2" w:type="dxa"/>
            <w:gridSpan w:val="2"/>
            <w:vMerge w:val="continue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総苞片の長さ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1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13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0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5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475" w:hRule="atLeast"/>
        </w:trPr>
        <w:tc>
          <w:tcPr>
            <w:tcW w:w="422" w:type="dxa"/>
            <w:gridSpan w:val="2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0117" w:type="dxa"/>
            <w:gridSpan w:val="25"/>
            <w:tcBorders>
              <w:top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　　　　　　　　　　　　　　　　　　　　スカビオサ　４</w:t>
            </w:r>
          </w:p>
        </w:tc>
      </w:tr>
      <w:tr>
        <w:trPr>
          <w:trHeight w:val="846" w:hRule="atLeast"/>
        </w:trPr>
        <w:tc>
          <w:tcPr>
            <w:tcW w:w="4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0117" w:type="dxa"/>
            <w:gridSpan w:val="2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　　　　　　　　　　　　　　　　　　　　　スカビオサ　５</w:t>
            </w:r>
          </w:p>
        </w:tc>
      </w:tr>
      <w:tr>
        <w:trPr>
          <w:trHeight w:val="564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形　  質</w:t>
            </w:r>
          </w:p>
        </w:tc>
        <w:tc>
          <w:tcPr>
            <w:tcW w:w="4214" w:type="dxa"/>
            <w:gridSpan w:val="18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095" w:type="dxa"/>
            <w:gridSpan w:val="4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05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 xml:space="preserve">　　       </w:t>
            </w:r>
            <w:r>
              <w:rPr/>
              <w:t>)</w:t>
            </w:r>
          </w:p>
        </w:tc>
        <w:tc>
          <w:tcPr>
            <w:tcW w:w="1597" w:type="dxa"/>
            <w:gridSpan w:val="2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(           )</w:t>
            </w:r>
          </w:p>
        </w:tc>
      </w:tr>
      <w:tr>
        <w:trPr>
          <w:trHeight w:val="855" w:hRule="atLeast"/>
        </w:trPr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総苞片の色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紫</w:t>
            </w:r>
          </w:p>
        </w:tc>
        <w:tc>
          <w:tcPr>
            <w:tcW w:w="4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紫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紫</w:t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0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やくの色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黄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ク</w:t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</w:rPr>
              <w:t>紫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他</w:t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10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雄ずいの数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本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柱頭の突出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花数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花の香り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64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開花時期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開花期間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2" w:hRule="atLeast"/>
        </w:trPr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四季咲性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6"/>
              </w:rPr>
              <w:t>生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6"/>
              </w:rPr>
              <w:t>育性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一二年生、多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生の別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生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6"/>
              </w:rPr>
              <w:t>繁  殖  法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繁殖法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子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系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栄殖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養系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繁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74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5"/>
              </w:rPr>
              <w:t>耐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15"/>
              </w:rPr>
              <w:t>寒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耐寒性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5"/>
              </w:rPr>
              <w:t>耐性  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耐暑性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8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5"/>
              </w:rPr>
              <w:t>耐性  湿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耐湿性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42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5"/>
              </w:rPr>
              <w:t>耐性  乾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耐乾性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5"/>
              </w:rPr>
              <w:t>病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5"/>
              </w:rPr>
              <w:t>害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5"/>
              </w:rPr>
              <w:t>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病害抵抗性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46" w:hRule="atLeast"/>
        </w:trPr>
        <w:tc>
          <w:tcPr>
            <w:tcW w:w="4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5"/>
              </w:rPr>
              <w:t>虫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5"/>
              </w:rPr>
              <w:t>害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>
                <w:sz w:val="15"/>
              </w:rPr>
              <w:t>抵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虫害抵抗性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>中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850" w:right="566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8</Words>
  <Characters>5941</Characters>
  <CharactersWithSpaces>50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5:24:00Z</dcterms:created>
  <dc:creator>農林水産省</dc:creator>
  <dc:description/>
  <dc:language>en-US</dc:language>
  <cp:lastModifiedBy/>
  <dcterms:modified xsi:type="dcterms:W3CDTF">2004-11-22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