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8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だいもんじそう</w:t>
      </w:r>
      <w:r>
        <w:rPr/>
        <w:t xml:space="preserve">          </w:t>
      </w:r>
      <w:r>
        <w:rPr/>
        <w:t>　　　　　</w:t>
      </w:r>
      <w:r>
        <w:rPr/>
        <w:t xml:space="preserve">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（</w:t>
      </w:r>
      <w:r>
        <w:rPr/>
        <w:t xml:space="preserve">               </w:t>
      </w:r>
      <w:r>
        <w:rPr/>
        <w:t>　</w:t>
      </w:r>
      <w:r>
        <w:rPr/>
        <w:t xml:space="preserve">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           </w:t>
      </w:r>
      <w:r>
        <w:rPr/>
        <w:t>　</w:t>
      </w:r>
      <w:r>
        <w:rPr/>
        <w:t xml:space="preserve">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草　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草　丈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地上茎の有　無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走出技の有　無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葉全体の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葉の切れ込　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葉身長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成葉表面の　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成葉裏面の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班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班のパター　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掃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主たる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だいもんじそう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２次の斑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葉の毛の多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葉柄の長さ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葉柄の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花序のタイ　プ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序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花の向き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き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き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き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花　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咲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半八　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花の縦径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花の横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花弁の色</w:t>
            </w:r>
          </w:p>
        </w:tc>
        <w:tc>
          <w:tcPr>
            <w:tcW w:w="4191" w:type="dxa"/>
            <w:gridSpan w:val="9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花弁の模様　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花弁の模様　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し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花弁の模様　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花弁の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花弁のねじ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花弁の切れ　込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花弁の長さ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花弁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花弁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枚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５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枚上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41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花弁数の多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だいもんじそう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花茎の太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花茎の長さ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．花茎の色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紅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．花茎の毛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有無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．花　数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．花の香り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．開花期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．耐寒性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．耐暑性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．病害抵抗性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tcBorders>
              <w:top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．虫害抵抗性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8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だいもんじそう３</w:t>
      </w:r>
    </w:p>
    <w:sectPr>
      <w:headerReference w:type="default" r:id="rId2"/>
      <w:footerReference w:type="default" r:id="rId3"/>
      <w:type w:val="nextPage"/>
      <w:pgSz w:w="11906" w:h="16838"/>
      <w:pgMar w:left="851" w:right="624" w:gutter="0" w:header="720" w:top="1304" w:footer="720" w:bottom="851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7:26:00Z</dcterms:created>
  <dc:creator>農産園芸局種苗課</dc:creator>
  <dc:description/>
  <cp:keywords/>
  <dc:language>en-US</dc:language>
  <cp:lastModifiedBy>農林水産省</cp:lastModifiedBy>
  <cp:lastPrinted>2005-08-09T16:08:00Z</cp:lastPrinted>
  <dcterms:modified xsi:type="dcterms:W3CDTF">2005-08-09T07:26:00Z</dcterms:modified>
  <cp:revision>2</cp:revision>
  <dc:subject/>
  <dc:title>                                             特     性     表                                         </dc:title>
</cp:coreProperties>
</file>