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 xml:space="preserve">1999.10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農林水産植物の種類名（　せんりょう　）　　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品種の名称</w:t>
      </w:r>
      <w:r>
        <w:rPr>
          <w:u w:val="dotted"/>
        </w:rPr>
        <w:t>（                  　     　　　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　       　　  </w:t>
      </w:r>
      <w:r>
        <w:rPr>
          <w:u w:val="dotted"/>
        </w:rPr>
        <w:t>（よみ：   　　                      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                 ）</w:t>
      </w:r>
      <w:r>
        <w:rPr/>
        <w:t xml:space="preserve">            </w:t>
      </w:r>
      <w:r>
        <w:rPr>
          <w:u w:val="dotted"/>
        </w:rPr>
        <w:t>育成者（                               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）</w:t>
      </w:r>
      <w:r>
        <w:rPr/>
        <w:t xml:space="preserve">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年</w:t>
      </w:r>
      <w:r>
        <w:rPr>
          <w:u w:val="dotted"/>
        </w:rPr>
        <w:t>（      　    　    ）</w:t>
      </w:r>
      <w:r>
        <w:rPr/>
        <w:t xml:space="preserve">                      対照品種名（最も類似する品種）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</w:t>
      </w:r>
      <w:r>
        <w:rPr/>
        <w:t>（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樹姿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株立ち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樹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茎の太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茎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緑  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分枝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全体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楕  円  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縁の鋸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粗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新葉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黄  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成葉表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黄  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  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成葉裏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帯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>せんりょう　１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２</w:t>
      </w:r>
    </w:p>
    <w:p>
      <w:pPr>
        <w:pStyle w:val="Normal"/>
        <w:bidi w:val="0"/>
        <w:ind w:left="0" w:right="0" w:firstLine="4272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1152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のパターン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散  斑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込  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  斑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  輪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７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黄  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色の移行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不  変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後  ざ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後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暗  み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光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果  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果実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球  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果実の縦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果実の横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果実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A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果実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果実の着色の早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焼けの難易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昜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450"/>
        <w:jc w:val="left"/>
        <w:rPr/>
      </w:pPr>
      <w:r>
        <w:rPr/>
        <w:t>せんりょう　２／２</w:t>
      </w:r>
    </w:p>
    <w:sectPr>
      <w:headerReference w:type="default" r:id="rId4"/>
      <w:footerReference w:type="default" r:id="rId5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2946</Characters>
  <CharactersWithSpaces>25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7:24:00Z</dcterms:created>
  <dc:creator>農林水産省</dc:creator>
  <dc:description/>
  <dc:language>en-US</dc:language>
  <cp:lastModifiedBy/>
  <dcterms:modified xsi:type="dcterms:W3CDTF">2004-11-25T1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