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2000.6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農林水産植物の種類名（なんきんはぜ　　）　　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出願品種の名称（                                      ）                                                                 （よみ：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　　　         ）</w:t>
      </w:r>
      <w:r>
        <w:rPr/>
        <w:t xml:space="preserve">  </w:t>
      </w:r>
      <w:r>
        <w:rPr>
          <w:u w:val="dotted"/>
        </w:rPr>
        <w:t>育成者（                                ）</w:t>
      </w:r>
      <w:r>
        <w:rPr/>
        <w:t xml:space="preserve">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）</w:t>
      </w:r>
      <w:r>
        <w:rPr/>
        <w:t xml:space="preserve">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　性　調　査　年（</w:t>
      </w:r>
      <w:r>
        <w:rPr>
          <w:u w:val="dotted"/>
        </w:rPr>
        <w:t xml:space="preserve">  　    　    ）</w:t>
      </w:r>
      <w:r>
        <w:rPr/>
        <w:t xml:space="preserve">                      </w:t>
      </w:r>
      <w:r>
        <w:rPr>
          <w:u w:val="dotted"/>
        </w:rPr>
        <w:t>対照品種名（                               ）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835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植  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体</w:t>
            </w:r>
          </w:p>
        </w:tc>
        <w:tc>
          <w:tcPr>
            <w:tcW w:w="1397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樹姿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円  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体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放  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体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横  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－１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樹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枝</w:t>
            </w:r>
          </w:p>
        </w:tc>
        <w:tc>
          <w:tcPr>
            <w:tcW w:w="1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枝の太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新梢の春季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  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  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  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  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  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  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</w:t>
            </w:r>
            <w:r>
              <w:rPr>
                <w:sz w:val="18"/>
              </w:rPr>
              <w:t>．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24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新梢の夏季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  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  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  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  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  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緑  色 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</w:t>
            </w:r>
            <w:r>
              <w:rPr>
                <w:sz w:val="18"/>
              </w:rPr>
              <w:t>．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008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新梢の秋季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  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  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  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  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紅  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紅  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赤  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</w:t>
            </w:r>
            <w:r>
              <w:rPr>
                <w:sz w:val="18"/>
              </w:rPr>
              <w:t>．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38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枝の皮目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点  状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線  状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線  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－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分枝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卵  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菱広状卵  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－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形状比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狭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広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－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基部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円  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く  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－５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なんきんはぜ　１／３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186"/>
        <w:gridCol w:w="281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10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397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長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㎝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2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若葉の春季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  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  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  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  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</w:t>
            </w:r>
            <w:r>
              <w:rPr>
                <w:sz w:val="18"/>
              </w:rPr>
              <w:t>．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04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葉の夏季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  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暗  黄  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暗  緑  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</w:t>
            </w:r>
            <w:r>
              <w:rPr>
                <w:sz w:val="18"/>
              </w:rPr>
              <w:t>．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04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葉の秋季（紅葉）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赤  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灰  赤  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  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  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  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</w:t>
            </w:r>
            <w:r>
              <w:rPr>
                <w:sz w:val="18"/>
              </w:rPr>
              <w:t>．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斑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斑入りの季節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春  季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春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夏季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夏  季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夏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秋季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秋  季</w:t>
            </w:r>
          </w:p>
        </w:tc>
        <w:tc>
          <w:tcPr>
            <w:tcW w:w="6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葉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落葉時</w:t>
            </w:r>
          </w:p>
        </w:tc>
        <w:tc>
          <w:tcPr>
            <w:tcW w:w="2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04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斑の発生位置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樹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冠体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樹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冠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440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斑のパター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込  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ち  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う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ぶ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  輪</w:t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－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斑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  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  褐  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褐  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</w:t>
            </w:r>
            <w:r>
              <w:rPr>
                <w:sz w:val="18"/>
              </w:rPr>
              <w:t>．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裏の毛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序の形状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序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序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序の向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直  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雌花のがく裂片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卵  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卵  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楕  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楕  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雄花のがく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皿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状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で裂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                                         </w:t>
      </w:r>
      <w:r>
        <w:rPr/>
        <w:t>なんきんはぜ　２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３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397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雌花の大きさ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㎜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雄花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㎜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雌ずいの配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乱いれるて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整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っ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て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89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雄ずいの配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乱いれるて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整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っ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て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82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雌ずい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</w:t>
            </w:r>
            <w:r>
              <w:rPr>
                <w:sz w:val="18"/>
              </w:rPr>
              <w:t>．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雄ずい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浅  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</w:t>
            </w:r>
            <w:r>
              <w:rPr>
                <w:sz w:val="18"/>
              </w:rPr>
              <w:t>．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雌ずい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05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雄ずい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個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雌花の花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㎜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雄花の花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㎜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一花序の雌花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個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一花序の雄花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個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香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果  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果実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球  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扁  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  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－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果実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果実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</w:t>
            </w:r>
            <w:r>
              <w:rPr>
                <w:sz w:val="18"/>
              </w:rPr>
              <w:t>．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13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発芽の時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生 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花時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態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落葉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発根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％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特 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</w:t>
      </w:r>
      <w:r>
        <w:rPr/>
        <w:t>なんきんはぜ　３／３</w:t>
      </w:r>
    </w:p>
    <w:sectPr>
      <w:headerReference w:type="default" r:id="rId4"/>
      <w:footerReference w:type="default" r:id="rId5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8</Words>
  <Characters>4334</Characters>
  <CharactersWithSpaces>36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5:19:00Z</dcterms:created>
  <dc:creator>農林水産省</dc:creator>
  <dc:description/>
  <dc:language>en-US</dc:language>
  <cp:lastModifiedBy/>
  <dcterms:modified xsi:type="dcterms:W3CDTF">2004-11-26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