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  われもこう  　　　　　　　　　　　　　　　　　　　　　　　　　　　　　　　　　　  　　）　　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　　　　　　　　　　　　　　　　　　　　　　　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　　　　　　　　　　　　　　　　　　　　　　　    　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　　　　         ）</w:t>
      </w:r>
      <w:r>
        <w:rPr/>
        <w:t xml:space="preserve">  </w:t>
      </w:r>
      <w:r>
        <w:rPr>
          <w:u w:val="dotted"/>
        </w:rPr>
        <w:t>育成者    （               　              　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                    　    ）</w:t>
      </w:r>
      <w:r>
        <w:rPr/>
        <w:t xml:space="preserve">  対照品種名（                </w:t>
      </w:r>
      <w:r>
        <w:rPr/>
        <w:t>,                 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40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　物　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  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　　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2 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　 　　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   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次分枝の発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30 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45  </w:t>
            </w:r>
            <w:r>
              <w:rPr>
                <w:sz w:val="18"/>
              </w:rPr>
              <w:t>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60  </w:t>
            </w:r>
            <w:r>
              <w:rPr>
                <w:sz w:val="18"/>
              </w:rPr>
              <w:t>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二次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　  　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完全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完全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　　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最大幅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  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  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  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   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たく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 xml:space="preserve">われもこう </w:t>
      </w:r>
      <w:r>
        <w:rPr/>
        <w:t>1/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3 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最大幅の位置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  部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  部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く  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　　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　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鋸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鋸歯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鋸歯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鋸歯の先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  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      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  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  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  柱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  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生花穂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穂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紅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5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た  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幅  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先端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紅  紫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  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中肋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  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縁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紅  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  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1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抽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  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  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 xml:space="preserve">われもこう </w:t>
      </w:r>
      <w:r>
        <w:rPr/>
        <w:t>2/3</w:t>
      </w:r>
    </w:p>
    <w:p>
      <w:pPr>
        <w:pStyle w:val="Normal"/>
        <w:bidi w:val="0"/>
        <w:spacing w:lineRule="exact" w:line="144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4"/>
        <w:gridCol w:w="1491"/>
        <w:gridCol w:w="465"/>
        <w:gridCol w:w="465"/>
        <w:gridCol w:w="466"/>
        <w:gridCol w:w="466"/>
        <w:gridCol w:w="467"/>
        <w:gridCol w:w="465"/>
        <w:gridCol w:w="466"/>
        <w:gridCol w:w="465"/>
        <w:gridCol w:w="465"/>
        <w:gridCol w:w="1399"/>
        <w:gridCol w:w="1489"/>
        <w:gridCol w:w="1397"/>
        <w:gridCol w:w="47"/>
      </w:tblGrid>
      <w:tr>
        <w:trPr>
          <w:trHeight w:val="288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14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8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gridSpan w:val="2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190" w:type="dxa"/>
            <w:gridSpan w:val="9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93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8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4" w:type="dxa"/>
            <w:gridSpan w:val="2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</w:tr>
      <w:tr>
        <w:trPr>
          <w:trHeight w:val="576" w:hRule="atLeast"/>
        </w:trPr>
        <w:tc>
          <w:tcPr>
            <w:tcW w:w="43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の有無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　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たいの時期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4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うどんこ病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炭疸病抵抗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8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 xml:space="preserve">われもこう </w:t>
      </w:r>
      <w:r>
        <w:rPr/>
        <w:t>3/3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4</Words>
  <Characters>3978</Characters>
  <CharactersWithSpaces>3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13:00Z</dcterms:created>
  <dc:creator>農林水産省</dc:creator>
  <dc:description/>
  <dc:language>en-US</dc:language>
  <cp:lastModifiedBy/>
  <dcterms:modified xsi:type="dcterms:W3CDTF">2004-12-07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