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くわい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  <w:cantSplit w:val="true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>
          <w:trHeight w:val="325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姿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姿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帳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塊茎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楕円形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塊茎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塊茎の芽の相対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塊茎の芽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褐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色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塊茎の表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青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塊茎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先端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裂片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側裂片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裂片基部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鞘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基部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形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状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の多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晩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火ぶくれ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くわい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1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1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29:00Z</dcterms:created>
  <dc:creator>sumie</dc:creator>
  <dc:description/>
  <cp:keywords/>
  <dc:language>en-US</dc:language>
  <cp:lastModifiedBy>農林水産省</cp:lastModifiedBy>
  <cp:lastPrinted>2005-06-07T17:11:00Z</cp:lastPrinted>
  <dcterms:modified xsi:type="dcterms:W3CDTF">2005-06-28T01:45:00Z</dcterms:modified>
  <cp:revision>10</cp:revision>
  <dc:subject/>
  <dc:title>特     性     表</dc:title>
</cp:coreProperties>
</file>