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ルドベキア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縦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縦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径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アントシアニン発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次分枝の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次分枝の発生位置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鋸歯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し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半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の展開角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垂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頭状花の直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芯の直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芯の高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芯開花前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ｶﾗｰﾁｬｰﾄ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芯開花後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ｶﾗｰﾁｬｰﾄ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の色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条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条斑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し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度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連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し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基部濃着色部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上部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ｶﾗｰﾁｬｰﾄ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基部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ｶﾗｰﾁｬｰﾄ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弁の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弁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弁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弁のねじれ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舌状花弁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粉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の香り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の開花時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期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寒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暑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ルドベキア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7:00Z</dcterms:created>
  <dc:creator>sumie</dc:creator>
  <dc:description/>
  <dc:language>en-US</dc:language>
  <cp:lastModifiedBy>sumie</cp:lastModifiedBy>
  <cp:lastPrinted>2005-05-04T13:40:00Z</cp:lastPrinted>
  <dcterms:modified xsi:type="dcterms:W3CDTF">2005-05-14T17:43:00Z</dcterms:modified>
  <cp:revision>4</cp:revision>
  <dc:subject/>
  <dc:title>特     性     表</dc:title>
</cp:coreProperties>
</file>