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　 </w:t>
      </w:r>
      <w:r>
        <w:rPr/>
        <w:t>1998.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ロードヒポクシス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根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根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枚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>ロードヒポクシス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毛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開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開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花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花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変化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開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種類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１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２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１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２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花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花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変化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開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</w:t>
      </w:r>
      <w:r>
        <w:rPr/>
        <w:t>ロードヒポクシス　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種類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１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２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１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２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全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縁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ね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全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ね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</w:t>
      </w:r>
      <w:r>
        <w:rPr/>
        <w:t>ロードヒポクシス　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有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花柄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繁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ロードヒポクシス　４</w:t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998</Characters>
  <CharactersWithSpaces>4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04:00Z</dcterms:created>
  <dc:creator>農林水産省</dc:creator>
  <dc:description/>
  <dc:language>en-US</dc:language>
  <cp:lastModifiedBy/>
  <dcterms:modified xsi:type="dcterms:W3CDTF">2004-12-07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