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だいおう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高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高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断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大き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切れ込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ｱﾝﾄｼｱﾝの有無と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～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茎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茎の横断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茎の外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序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序の粗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翼果の形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翼果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翼果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張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萌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芽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萌芽の早晩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の早晩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期の葉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伏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倒伏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キス含有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分含有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物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だいおう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9:00Z</dcterms:created>
  <dc:creator>sumie</dc:creator>
  <dc:description/>
  <dc:language>en-US</dc:language>
  <cp:lastModifiedBy>sumie</cp:lastModifiedBy>
  <cp:lastPrinted>2005-04-21T11:43:00Z</cp:lastPrinted>
  <dcterms:modified xsi:type="dcterms:W3CDTF">2005-05-14T17:52:00Z</dcterms:modified>
  <cp:revision>3</cp:revision>
  <dc:subject/>
  <dc:title>特     性     表</dc:title>
</cp:coreProperties>
</file>