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じおう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高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切れ込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緑色の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ｱﾝﾄｼｱﾝの着色の有無と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脚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歯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の凹凸の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毛の有無と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着き方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茎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周辺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雌ずい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雌ずいの毛の有無と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ずい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根の紐状部分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肥大部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の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の分岐の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分含有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萌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芽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萌芽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抽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抽苔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湿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seudomona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細菌の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病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繁殖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物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じおう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0:00Z</dcterms:created>
  <dc:creator>sumie</dc:creator>
  <dc:description/>
  <dc:language>en-US</dc:language>
  <cp:lastModifiedBy>hshiratori</cp:lastModifiedBy>
  <cp:lastPrinted>2005-04-21T02:57:00Z</cp:lastPrinted>
  <dcterms:modified xsi:type="dcterms:W3CDTF">2005-05-17T01:33:00Z</dcterms:modified>
  <cp:revision>5</cp:revision>
  <dc:subject/>
  <dc:title>特     性     表</dc:title>
</cp:coreProperties>
</file>