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しかくまめ審査基準（案）</w:t>
      </w:r>
    </w:p>
    <w:tbl>
      <w:tblPr>
        <w:tblW w:w="1010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1443"/>
        <w:gridCol w:w="2214"/>
        <w:gridCol w:w="675"/>
        <w:gridCol w:w="1444"/>
        <w:gridCol w:w="481"/>
        <w:gridCol w:w="1539"/>
        <w:gridCol w:w="1058"/>
      </w:tblGrid>
      <w:tr>
        <w:trPr>
          <w:trHeight w:val="4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要な形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 質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 定         義　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調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態又は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標準品種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備　　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や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粒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品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熟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花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環境耐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耐倒伏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量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病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虫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塊根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態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伸育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枝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限性に限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限性に限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茎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限性に限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葉の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枚以上の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をもつ複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現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央小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葉の欠刻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若さ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野菜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若さやの翼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（野菜用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若さやの横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若さや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翼の欠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さや内粒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皮の斑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（斑紋種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は地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皮の環色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臍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表面の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品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花房当た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花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温伸長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耐倒伏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の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子実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異質臭の強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ウィルス病抵  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虫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塊根の肥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塊根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長感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期の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莢始期の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茎先端の花梗着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無と茎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期～開花盛期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参考図１参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以上の節を有する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地分枝の総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期～開花盛期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茎の地際から生長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で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め頃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育期の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期～開花盛期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柄の基部から側小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分岐部まで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め頃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葉の大小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期の主茎中央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完全葉の中央小葉を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育盛期に５枚以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葉を持つ複葉が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するかを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央小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期の主茎の完全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を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参考図１参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当日の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翼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やの基部から先端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で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野菜用は収穫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は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参考図２参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適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収穫適期に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やの中央部の種子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ある部分での横断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やの表面の粗滑の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翼の欠刻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の種皮の斑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の種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臍のまわりの色の他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との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の臍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の表面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風乾子実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粒の重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庸な株５～１０株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いて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実用に限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単位：㎏／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月以降の開花の早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よ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官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観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限矮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限半つる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つる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紡錘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紡錘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に扁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方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や横に扁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に扁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淡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Ｔｐｔ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ＵＰＳ－３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粒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  </w:t>
            </w: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 </w:t>
            </w:r>
            <w:r>
              <w:rPr>
                <w:sz w:val="18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8</Characters>
  <CharactersWithSpaces>3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7:00Z</dcterms:created>
  <dc:creator>農林水産省</dc:creator>
  <dc:description/>
  <dc:language>en-US</dc:language>
  <cp:lastModifiedBy/>
  <dcterms:modified xsi:type="dcterms:W3CDTF">2004-11-1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