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</w:t>
      </w:r>
      <w:r>
        <w:rPr>
          <w:spacing w:val="0"/>
          <w:w w:val="200"/>
        </w:rPr>
        <w:t>特</w:t>
      </w:r>
      <w:r>
        <w:rPr>
          <w:spacing w:val="0"/>
        </w:rPr>
        <w:t>　　　　　</w:t>
      </w:r>
      <w:r>
        <w:rPr>
          <w:spacing w:val="0"/>
          <w:w w:val="200"/>
        </w:rPr>
        <w:t>性</w:t>
      </w:r>
      <w:r>
        <w:rPr>
          <w:spacing w:val="0"/>
        </w:rPr>
        <w:t>　　　　　</w:t>
      </w:r>
      <w:r>
        <w:rPr>
          <w:spacing w:val="0"/>
          <w:w w:val="200"/>
        </w:rPr>
        <w:t>表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　　農林水産植物の種類名（　さくら　）                                            　　　　種類名コード </w:t>
      </w:r>
      <w:r>
        <w:rPr>
          <w:spacing w:val="0"/>
        </w:rPr>
        <w:t>11021</w:t>
      </w:r>
      <w:r>
        <w:rPr>
          <w:spacing w:val="0"/>
        </w:rPr>
        <w:t>　　　区分コード</w:t>
      </w:r>
      <w:r>
        <w:rPr>
          <w:spacing w:val="0"/>
        </w:rPr>
        <w:t>10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出願品種の名称（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　　　　　　　</w:t>
      </w:r>
      <w:r>
        <w:rPr>
          <w:spacing w:val="0"/>
          <w:u w:val="dotted"/>
        </w:rPr>
        <w:t>（よみ：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出願者の氏名又は名称（　　　　　　　　　　　　　　）</w:t>
      </w:r>
      <w:r>
        <w:rPr>
          <w:spacing w:val="0"/>
        </w:rPr>
        <w:t>　　　　　　</w:t>
      </w:r>
      <w:r>
        <w:rPr>
          <w:spacing w:val="0"/>
          <w:u w:val="dotted"/>
        </w:rPr>
        <w:t>育成者（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出願者の住所（　　　　　　　　　　　　　　　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育成地の場所（　　　　　　　　　　　　　　　　　　　　　　　　　　　　　　　　　）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特性調査場所（　　　　　　　　　　　　　　　　　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特性調査者の氏名（　　　　　　　　　　　　　）</w:t>
      </w:r>
      <w:r>
        <w:rPr>
          <w:spacing w:val="0"/>
        </w:rPr>
        <w:t>　　　　　　　対照品種名（最も類似する品種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　</w:t>
      </w:r>
      <w:r>
        <w:rPr>
          <w:spacing w:val="0"/>
          <w:u w:val="dotted"/>
        </w:rPr>
        <w:t>特性調査年（　　　．　　．　　）</w:t>
      </w:r>
      <w:r>
        <w:rPr>
          <w:spacing w:val="0"/>
        </w:rPr>
        <w:t>　　　　　　　　　　　　　</w:t>
      </w:r>
      <w:r>
        <w:rPr>
          <w:spacing w:val="0"/>
          <w:u w:val="dotted"/>
        </w:rPr>
        <w:t>（　　　　　　　　　　　　　　　　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</w:t>
      </w:r>
      <w:r>
        <w:rPr>
          <w:spacing w:val="0"/>
        </w:rPr>
        <w:t>　　　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対照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（ 　　　　　）</w:t>
            </w:r>
          </w:p>
        </w:tc>
      </w:tr>
      <w:tr>
        <w:trPr>
          <w:trHeight w:val="1128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樹形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樹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樹幹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樹皮の光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皮目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皮目の並び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び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気根の有無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樹皮の裂け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枝の太さ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枝の色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新梢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分枝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全体の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尾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形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基部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　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葉縁（鋸歯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状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さくら　１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</w:t>
      </w:r>
      <w:r>
        <w:rPr>
          <w:spacing w:val="0"/>
        </w:rPr>
        <w:t>　　　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対照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（ 　　　　　）</w:t>
            </w:r>
          </w:p>
        </w:tc>
      </w:tr>
      <w:tr>
        <w:trPr>
          <w:trHeight w:val="1410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裂片（鋸歯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裂片（鋸歯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先端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裂片（鋸歯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先端の腺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葉の長さ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葉の幅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葉の厚さ         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若芽の色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</w:t>
            </w: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成葉の表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成葉の裏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成葉の毛：表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成葉の毛：裏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成葉の毛の出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毛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葉の側脈の数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葉柄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葉柄の毛の多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葉柄の毛の出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毛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蜜腺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蜜腺の位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葉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柄部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葉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身部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1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托葉の分岐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托葉の大き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序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序の花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蕾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      </w:t>
            </w:r>
            <w:r>
              <w:rPr>
                <w:spacing w:val="0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の向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菊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咲）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菊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咲）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4(1)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さくら　２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</w:t>
      </w:r>
      <w:r>
        <w:rPr>
          <w:spacing w:val="0"/>
        </w:rPr>
        <w:t>　　　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対照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（ 　　　　　）</w:t>
            </w:r>
          </w:p>
        </w:tc>
      </w:tr>
      <w:tr>
        <w:trPr>
          <w:trHeight w:val="846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の開き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4(2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濃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紫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JHS 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112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弁全体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弁の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（切れ込み）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弁の基部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旗弁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弁の表面の皺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弁の脈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目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立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た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弁の長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弁の幅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弁の厚さ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弁の数（枚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約 </w:t>
            </w:r>
            <w:r>
              <w:rPr>
                <w:spacing w:val="0"/>
              </w:rPr>
              <w:t>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0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5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00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雌ずい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雌ずいと雄ず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の長さの比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同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雌ずいの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本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本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３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本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雌ずいの葉化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柱の毛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雄ずい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雄ずいの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がく筒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          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盤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形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盤状形以外の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く筒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がく筒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がく裂片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長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卵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状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広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卵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状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平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低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円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ひ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し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状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がく裂片の鋸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さくら　３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</w:t>
      </w:r>
      <w:r>
        <w:rPr>
          <w:spacing w:val="0"/>
        </w:rPr>
        <w:t>　　　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6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 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備       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　　対照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（　 　　　　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（ 　　　　　）</w:t>
            </w:r>
          </w:p>
        </w:tc>
      </w:tr>
      <w:tr>
        <w:trPr>
          <w:trHeight w:val="846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がく裂片の毛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有無　　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</w:t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がく裂片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副がくの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副がくの数　　</w:t>
            </w:r>
          </w:p>
        </w:tc>
        <w:tc>
          <w:tcPr>
            <w:tcW w:w="426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柄の長さ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小花柄の長さ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小花柄の太さ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小花柄の毛の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有無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（小）花柄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花の香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果実の大きさ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果実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果実の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味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味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平年展葉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展葉期と開花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の関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後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通常開花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遅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　　　　　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通常開花期以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の開花期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季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季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着果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病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虫害抵抗性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挿木の発根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難易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常緑・落葉の別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樹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耐寒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潮害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薬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その他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>
                <w:spacing w:val="0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さくら　４</w:t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45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NORIYASU TAKAHASHI</dc:creator>
  <dc:description/>
  <dc:language>en-US</dc:language>
  <cp:lastModifiedBy/>
  <cp:lastPrinted>1995-03-17T18:11:00Z</cp:lastPrinted>
  <dcterms:modified xsi:type="dcterms:W3CDTF">2004-03-29T14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