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プラティア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匐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叢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徒長枝の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徒長枝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着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枝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臓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臓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裏面の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裂片の模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裂片の模様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基部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裂片の波うち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筒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ト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つ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156" w:type="dxa"/>
            <w:gridSpan w:val="1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結実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難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果実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果実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始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プラティ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6:00Z</dcterms:created>
  <dc:creator>sumie</dc:creator>
  <dc:description/>
  <dc:language>en-US</dc:language>
  <cp:lastModifiedBy>sumie</cp:lastModifiedBy>
  <cp:lastPrinted>2005-05-01T10:58:00Z</cp:lastPrinted>
  <dcterms:modified xsi:type="dcterms:W3CDTF">2005-05-14T18:04:00Z</dcterms:modified>
  <cp:revision>4</cp:revision>
  <dc:subject/>
  <dc:title>特     性     表</dc:title>
</cp:coreProperties>
</file>