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あさくさのり、すさびのり　　　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  <w:cantSplit w:val="true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質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特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糸状体の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黒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赤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幼葉の葉形：タイプ区分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幼葉の葉形：Ⅰの場合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幼葉の葉形：Ⅱの場合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腎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臓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幼葉の葉形：Ⅲの場合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漏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斗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状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成葉の葉形：タイプ区分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成葉の葉形：Ⅰの場合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成葉の葉形：Ⅱの場合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腎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臓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成葉の葉形：Ⅲの場合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漏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斗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状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赤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赤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の厚さ：体の中心（栄養細胞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の厚さ：雄性細胞部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質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特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の厚さ：雌性細胞部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態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特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成熟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熟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通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熟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稔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殖細胞形成面積率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繁殖期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幼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芽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幼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単胞子発芽体量（二次芽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塩分適応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温度適応性（高温適応性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流失抵抗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耐乾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栄養要求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あかぐされ病抵抗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壷状菌病抵抗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すさびのり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3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3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0:00Z</dcterms:created>
  <dc:creator>sumie</dc:creator>
  <dc:description/>
  <cp:keywords/>
  <dc:language>en-US</dc:language>
  <cp:lastModifiedBy>PJMO</cp:lastModifiedBy>
  <cp:lastPrinted>2005-05-04T13:42:00Z</cp:lastPrinted>
  <dcterms:modified xsi:type="dcterms:W3CDTF">2017-03-06T08:10:00Z</dcterms:modified>
  <cp:revision>2</cp:revision>
  <dc:subject/>
  <dc:title>特     性     表</dc:title>
</cp:coreProperties>
</file>