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w w:val="200"/>
        </w:rPr>
        <w:t>はこやなぎ属</w:t>
      </w:r>
    </w:p>
    <w:p>
      <w:pPr>
        <w:pStyle w:val="Normal"/>
        <w:bidi w:val="0"/>
        <w:ind w:left="0" w:right="0" w:hanging="0"/>
        <w:jc w:val="left"/>
        <w:rPr/>
      </w:pPr>
      <w:r>
        <w:rPr/>
        <w:t>ア　特性審査基準</w:t>
      </w:r>
    </w:p>
    <w:p>
      <w:pPr>
        <w:pStyle w:val="Normal"/>
        <w:bidi w:val="0"/>
        <w:ind w:left="0" w:right="0" w:hanging="0"/>
        <w:jc w:val="left"/>
        <w:rPr/>
      </w:pPr>
      <w:r>
        <w:rPr/>
        <w:t>ア－１　苗木（さし付け当年性又は台切りほう芽１年生）</w:t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3"/>
        <w:gridCol w:w="1185"/>
        <w:gridCol w:w="2565"/>
        <w:gridCol w:w="592"/>
        <w:gridCol w:w="1381"/>
        <w:gridCol w:w="396"/>
        <w:gridCol w:w="1775"/>
        <w:gridCol w:w="986"/>
      </w:tblGrid>
      <w:tr>
        <w:trPr>
          <w:trHeight w:val="73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要な形質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　質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定　　　義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方法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態又は区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標準品種   　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備　考</w:t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葉苗木を側面からみた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粗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通直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通直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停止後の幹先端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曲がり程度。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下旬に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通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や曲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曲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めて曲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曲がりくね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真円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断面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切断面の形。幹諸形質の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察は苗高３／４部位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図－１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や角張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角張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翼状に広が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角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断面形を側面からみた幹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溝の深さ（図－１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日当たり側の幹の色。</w:t>
            </w:r>
            <w:r>
              <w:rPr>
                <w:sz w:val="18"/>
              </w:rPr>
              <w:t>JH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カラーチャートを用い，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号を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フェルト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フェルトの有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毛の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毛の多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皮目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幹の皮目の多少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図－２</w:t>
            </w:r>
            <w:r>
              <w:rPr>
                <w:sz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蛇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線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線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皮目の分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皮目の分布状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規則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群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に群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規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芽の側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頂芽の側面からみた形。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芽の観察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個体。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旬に行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三角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三角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円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芽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頂芽の先端からみた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鋭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芽の断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頂芽の断面の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三角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五角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頂芽の鱗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頂芽の外見できる鱗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～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～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長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停止後の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下旬に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う。苗高３／４部位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個体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２芽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</w:t>
            </w:r>
            <w:r>
              <w:rPr>
                <w:w w:val="50"/>
                <w:sz w:val="18"/>
              </w:rPr>
              <w:t>天然雑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～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～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～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最大幅。単位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ギンド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～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～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～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～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～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～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～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以上</w:t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形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長さ／最大幅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ニカ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ｷﾞﾝﾄﾞﾛ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</w:t>
            </w:r>
            <w:r>
              <w:rPr>
                <w:w w:val="50"/>
                <w:sz w:val="18"/>
              </w:rPr>
              <w:t>天然雑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側面の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卵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卵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を用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番号を付記す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紫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</w:t>
            </w:r>
            <w:r>
              <w:rPr>
                <w:w w:val="50"/>
                <w:sz w:val="18"/>
              </w:rPr>
              <w:t>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先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先端の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尖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着き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と側芽の密着度合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が離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着しない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</w:t>
            </w:r>
            <w:r>
              <w:rPr>
                <w:w w:val="50"/>
                <w:sz w:val="18"/>
              </w:rPr>
              <w:t>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傾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中心線からの傾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度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度以上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冬芽の樹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分泌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樹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つぶしたときの樹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。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を用い，番号を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樹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表面の樹脂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毛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毛の多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分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鱗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芽の外見できる鱗片の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以上</w:t>
            </w:r>
          </w:p>
        </w:tc>
      </w:tr>
      <w:tr>
        <w:trPr>
          <w:trHeight w:val="221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状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長／葉身長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基部から先端まで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色部分の主脈長に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比率（％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25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50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75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全体に赤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ｷﾝﾄﾞﾛ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ｹﾞﾙﾘ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と側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角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と下から２番目の側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の角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表面の左側で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表面の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葉先に向かって下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おわん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屋根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捩れ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間の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側脈間の凸凹の程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95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基部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心臓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心臓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心臓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との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合部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と葉脚との接合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７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く切れ込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楔形に</w:t>
            </w:r>
            <w:r>
              <w:rPr>
                <w:w w:val="50"/>
                <w:sz w:val="18"/>
              </w:rPr>
              <w:t>切れ込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く切れ込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行型に</w:t>
            </w:r>
            <w:r>
              <w:rPr>
                <w:w w:val="50"/>
                <w:sz w:val="18"/>
              </w:rPr>
              <w:t>切れ込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な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ひだ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細り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ﾃﾞﾙﾄｲﾃﾞ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端部分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鋭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鋭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長鋭尖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長鋭尖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短鋭尖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短鋭尖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微凸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円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欠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欠刻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上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欠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を３等分した葉縁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の欠刻の程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中央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欠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を３等分した葉縁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の欠刻の程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下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欠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を３等分した葉縁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の欠刻の程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９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欠刻の先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欠刻中心の先端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丸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尖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尖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程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ちの大き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の深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ち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凸部の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～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（葉柄との接合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腺の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個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個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個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と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脈長との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／主脈長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断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中央部切断面の形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円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断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切断面の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測定は苗高の３／４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位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個体各２葉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枚と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調査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上旬に行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476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最大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ニ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デルトイデ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～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～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～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以上</w:t>
            </w:r>
          </w:p>
        </w:tc>
      </w:tr>
      <w:tr>
        <w:trPr>
          <w:trHeight w:val="147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葉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十分発根した７月上旬の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端部開葉ステージ５の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（図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幹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着き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幹への着き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水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向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毛の分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全体について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上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全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毛の分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全体についての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上の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全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毛の密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毛の密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毛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全体の毛の多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又は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日当たり側の葉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を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托葉の有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月上旬の生育期間中の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托葉付着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苗木の先端より托葉の付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ている部位までの葉の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托葉付着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への付着状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葉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年生山出し苗春の開葉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である５月上旬に測定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個体以上の苗高３／４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位の葉についいて図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ステージを判定し，その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均値で区分す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0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未満</w:t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停止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し木当年生秋の頂芽の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停止期である９月上～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旬に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先端の芽ができあがった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を４，できていない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を０とし，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個体以上を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定，その平均値で区分す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5</w:t>
            </w:r>
            <w:r>
              <w:rPr>
                <w:sz w:val="18"/>
              </w:rPr>
              <w:t>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以下</w:t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年生秋の苗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測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根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根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し木の発根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10" w:gutter="0" w:header="720" w:top="777" w:footer="720" w:bottom="170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ア－１　成木（８年生以上）</w:t>
      </w:r>
    </w:p>
    <w:tbl>
      <w:tblPr>
        <w:tblW w:w="10065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3"/>
        <w:gridCol w:w="1185"/>
        <w:gridCol w:w="2565"/>
        <w:gridCol w:w="592"/>
        <w:gridCol w:w="1381"/>
        <w:gridCol w:w="396"/>
        <w:gridCol w:w="1775"/>
        <w:gridCol w:w="986"/>
      </w:tblGrid>
      <w:tr>
        <w:trPr>
          <w:trHeight w:val="738" w:hRule="atLeas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要な形質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　質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定　　　義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方法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態又は区分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級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標準品種   　　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備　考</w:t>
            </w:r>
          </w:p>
        </w:tc>
      </w:tr>
      <w:tr>
        <w:trPr>
          <w:trHeight w:val="1476" w:hRule="atLeast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冠の形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冠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2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錐束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直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横張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張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横張り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冠の粗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冠を形成する枝の粗密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通直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通直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幹の通直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通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通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や曲が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曲がりくね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極曲がりくねる又は分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完満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完満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状比，細り率測定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真円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の真円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胸高部位の真円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最小直径／最大直径</w:t>
            </w:r>
            <w:r>
              <w:rPr>
                <w:sz w:val="18"/>
              </w:rPr>
              <w:t>×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正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整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材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胸高直径部位気乾材の心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辺材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胸高直径部位気乾材の辺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乳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褐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材率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心材直径／直径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，短２方向の平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ベニヤへ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用途適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試作の上評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家具材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用途適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試作の上評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経木への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途適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試作の上評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マッチへ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用途適正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試作の上評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パルプへ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用途適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試作の上評価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配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傾斜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㎝厚さ円盤割裂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　平均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～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の長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シュルツ液で解離後１個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本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　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.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2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繊維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シュルツ液で解離後１個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0</w:t>
            </w:r>
            <w:r>
              <w:rPr>
                <w:sz w:val="18"/>
              </w:rPr>
              <w:t>本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　</w:t>
            </w:r>
            <w:r>
              <w:rPr>
                <w:sz w:val="18"/>
              </w:rPr>
              <w:t>μ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もくの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の比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容積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容積当たりの絶乾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ｇ／㎝</w:t>
            </w:r>
            <w:r>
              <w:rPr>
                <w:sz w:val="18"/>
                <w:vertAlign w:val="superscript"/>
              </w:rPr>
              <w:t>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.3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.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.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.35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粗皮形成前の樹皮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帯褐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帯黒黄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厚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厚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南側，胸高部位の樹皮の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㎜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～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～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以上</w:t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皮の紋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力枝付近の枝の太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太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長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長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力枝付近の枝の長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角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岐出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力枝付近の枝の岐出角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付き密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付き密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力枝付近の枝の密度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疎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密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毛の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樹脂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布の有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冬芽の樹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分布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状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月上旬の成熟葉につい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長／葉針幅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　図－４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基部から先端まで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色部分の主脈長に対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比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25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50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w w:val="50"/>
                <w:sz w:val="18"/>
              </w:rPr>
              <w:t>基部より</w:t>
            </w:r>
            <w:r>
              <w:rPr>
                <w:sz w:val="18"/>
              </w:rPr>
              <w:t>75%</w:t>
            </w:r>
            <w:r>
              <w:rPr>
                <w:w w:val="50"/>
                <w:sz w:val="18"/>
              </w:rPr>
              <w:t>赤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に赤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と側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角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主脈と下から２番目の側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の角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度　図－５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295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脚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脚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楔形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心臓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心臓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心臓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の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端部分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－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長鋭尖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長鋭尖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短鋭尖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短鋭尖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微凸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鈍円形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1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と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脈長との比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長／主脈長</w:t>
            </w:r>
            <w:r>
              <w:rPr>
                <w:sz w:val="18"/>
              </w:rPr>
              <w:t>×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7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毛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全体の毛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側部分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側全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体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に付着する腺の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以上が優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日当たり側の葉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の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を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，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樹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布の有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房の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大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種子の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芽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着花開始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開始の早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樹齢付記</w:t>
            </w:r>
            <w:r>
              <w:rPr>
                <w:sz w:val="18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しべ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しべの数。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個体２花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普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花序の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後地上に落下した雄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序の長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序の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さ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熟花序飛散後地上に落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た雌花序の長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未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以上</w:t>
            </w:r>
          </w:p>
        </w:tc>
      </w:tr>
      <w:tr>
        <w:trPr>
          <w:trHeight w:val="1476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果片の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朔果の果片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位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～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綿毛の生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綿毛飛散最盛期の生産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着生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花着生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，側根の分布状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直根性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9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，胸高直径について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定値があれば付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ほう芽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発根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結果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然落枝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然落枝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全体の落枝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打ちの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易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打ち作業の容易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難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45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凍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細枝の凍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又は人工凍結試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雪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雪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又は枝折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幹斜立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節風による斜立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干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土壌耐乾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土壌耐乾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土壌耐湿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土壌耐湿性～泥炭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霜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早霜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細枝の早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又は人工凍結試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晩霜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の開葉期の耐凍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又は人工凍結試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潮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潮風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海岸地帯耐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獣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エゾノウ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の幹食害，エゾノウ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エゾヤチ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ズミ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の樹皮食害，エゾヤ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ネズ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又は食害実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サビ病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サビ病，１／１苗の葉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病斑数，指数によ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マルゾニ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落葉病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マルゾニナ落葉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キトポラ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枯病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キトスポラ胴枯病抵抗性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，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ｾｸﾞﾛｼｬﾁﾎ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食葉害虫，セグロシャチ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又は食害実験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ムシ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食葉害虫，ドロノキハム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ポプラハ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チ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食葉害虫，ポプラハバキ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ギンド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タマ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タムシ抵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枝にゴール形成，ドロ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マワタム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ゲルリ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ヤナギシ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ジロゾウ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シ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幼木の材穿孔虫，ヤナギ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ジロゾウム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ニグラ，ゲルリ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ロノキ</w:t>
            </w:r>
            <w:r>
              <w:rPr>
                <w:sz w:val="18"/>
              </w:rPr>
              <w:t>111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ﾄﾞﾛ･ﾆｸﾞﾗ天然雑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ﾁｮｳｾﾝﾔﾏﾅﾗ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コウモリ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穿孔虫，コウモリ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38" w:hRule="atLeast"/>
        </w:trPr>
        <w:tc>
          <w:tcPr>
            <w:tcW w:w="11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カミキリ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抵抗性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材穿孔虫，カミキリ類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ｲﾀﾘｰﾎﾟﾌﾟﾗⅠ</w:t>
            </w:r>
            <w:r>
              <w:rPr>
                <w:sz w:val="18"/>
              </w:rPr>
              <w:t>-214</w:t>
            </w:r>
            <w:r>
              <w:rPr>
                <w:w w:val="50"/>
                <w:sz w:val="18"/>
              </w:rPr>
              <w:t>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10" w:gutter="0" w:header="720" w:top="777" w:footer="72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</w:t>
      </w:r>
    </w:p>
    <w:p>
      <w:pPr>
        <w:pStyle w:val="Normal"/>
        <w:bidi w:val="0"/>
        <w:ind w:left="0" w:right="0" w:hanging="0"/>
        <w:jc w:val="left"/>
        <w:rPr/>
      </w:pPr>
      <w:r>
        <w:rPr/>
        <w:t>ウ　標準栽培試験方法</w:t>
      </w:r>
    </w:p>
    <w:p>
      <w:pPr>
        <w:pStyle w:val="Normal"/>
        <w:bidi w:val="0"/>
        <w:ind w:left="0" w:right="0" w:hanging="0"/>
        <w:jc w:val="left"/>
        <w:rPr/>
      </w:pPr>
      <w:r>
        <w:rPr/>
        <w:t>１　子実体の発生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２　遺伝的特性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10" w:gutter="0" w:header="720" w:top="777" w:footer="7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/>
      </w:pPr>
      <w:r>
        <w:rPr/>
        <w:t>４　生理的特性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はこやなぎ属</w:t>
      </w:r>
    </w:p>
    <w:p>
      <w:pPr>
        <w:pStyle w:val="Normal"/>
        <w:bidi w:val="0"/>
        <w:ind w:left="0" w:right="0" w:hanging="0"/>
        <w:jc w:val="left"/>
        <w:rPr/>
      </w:pPr>
      <w:r>
        <w:rPr/>
        <w:t>・重要な形質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・特性分類調査</w:t>
      </w:r>
    </w:p>
    <w:p>
      <w:pPr>
        <w:pStyle w:val="Normal"/>
        <w:bidi w:val="0"/>
        <w:ind w:left="0" w:right="0" w:hanging="0"/>
        <w:jc w:val="left"/>
        <w:rPr/>
      </w:pPr>
      <w:r>
        <w:rPr/>
        <w:t>①</w:t>
      </w:r>
      <w:r>
        <w:rPr/>
        <w:t>苗木　</w:t>
      </w:r>
    </w:p>
    <w:p>
      <w:pPr>
        <w:pStyle w:val="Normal"/>
        <w:bidi w:val="0"/>
        <w:ind w:left="0" w:right="0" w:hanging="0"/>
        <w:jc w:val="left"/>
        <w:rPr/>
      </w:pPr>
      <w:r>
        <w:rPr/>
        <w:t>　頂芽の鱗片の数　区分を少中多にし，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側芽の長さ　区分を小中長にし，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側芽の鱗片数　区分を少中多にし，基準を備考に　区分７多を新設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主脈長　区分欄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葉身幅　区分欄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葉の形状比　区分を小中大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主脈と側脈の角度　区分を小中大，基準を備考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主脈の色　階級１２３４５を１３５７９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主脈と側脈の角度　区分を小中大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　葉縁の波打ちの数　区分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葉柄長と主脈長との比 区分を小中大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托葉付着期間 区分にある基準を備考に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開葉期　区分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>　成長停止期　区分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>②</w:t>
      </w:r>
      <w:r>
        <w:rPr/>
        <w:t>成木</w:t>
      </w:r>
    </w:p>
    <w:p>
      <w:pPr>
        <w:pStyle w:val="Normal"/>
        <w:bidi w:val="0"/>
        <w:ind w:left="0" w:right="0" w:hanging="0"/>
        <w:jc w:val="left"/>
        <w:rPr/>
      </w:pPr>
      <w:r>
        <w:rPr/>
        <w:t>　樹皮の厚さ　区分にある基準を備考に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葉形　区分を小中大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主脈と側脈の角度　区分を小中大，基準を備考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葉柄長と主脈長との比　区分を小中大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　雄しべの数　区分１～５を３～７に，少普通多に，基準を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　雄花序の長さ　区分１～４を３～７に，短中長に，基準を変更して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>　雌花序の長さ 区分１～４を３～７に，短中長に，基準を変更して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>果片の数　区分１～５を３～７に，少普通多に，基準を変更して備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容積中　区分にある基準を備考に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510" w:gutter="0" w:header="720" w:top="777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8</Words>
  <Characters>12493</Characters>
  <CharactersWithSpaces>106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58:00Z</dcterms:created>
  <dc:creator>農林水産省</dc:creator>
  <dc:description/>
  <dc:language>en-US</dc:language>
  <cp:lastModifiedBy/>
  <dcterms:modified xsi:type="dcterms:W3CDTF">2004-11-2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