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うちょうらん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傾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展出範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Ⅵ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（黄緑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（緑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（深緑）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巻き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ねじれ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面の緑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（黄緑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（緑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（深緑）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面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花の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花の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き方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径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径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き分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正面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周縁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の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の内側の色の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がく片の内側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ぶ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ぶと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がく片の外側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外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の表面の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正面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裂片なし（連舌）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部分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面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縁部分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面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縁部分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打ち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縁部分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れ込み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と中裂片との重なり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の内側の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の花色の発現様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最も濃い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最も濃い花色の発現範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の発現部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側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の発現範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正面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中央部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平面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周縁部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平面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周縁部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周縁部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内側の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内側の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の発現様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最も濃い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最も濃い花色の発現範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整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斑紋の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の発現部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形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弁中裂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２番目に濃い花色の発現範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端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側面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先端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基部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（白）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理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態的特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うちょうらん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8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8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dc:language>en-US</dc:language>
  <cp:lastModifiedBy>hshiratori</cp:lastModifiedBy>
  <cp:lastPrinted>2005-04-23T09:14:00Z</cp:lastPrinted>
  <dcterms:modified xsi:type="dcterms:W3CDTF">2005-05-15T23:35:00Z</dcterms:modified>
  <cp:revision>6</cp:revision>
  <dc:subject/>
  <dc:title>特     性     表</dc:title>
</cp:coreProperties>
</file>