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からたち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  <w:r>
        <w:rPr/>
        <w:t>（よみ：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半  直  立  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  張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垂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しょうの密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しょう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しょう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げ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とげ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向  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横  向  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き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  卵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  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  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凹    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  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  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からたち　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黄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    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    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  込  み  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  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    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  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そ他  の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翼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錘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  さ  び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  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他  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  重  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八  重  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ぼみ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　　　色名　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　　　色名　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　　　色名　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へ  ら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  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  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凸    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      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  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    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    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からたち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firstLine="4628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  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球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橙      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　　　　色名　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  態  的  特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結果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一  季  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四  季  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到花樹令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628"/>
        <w:jc w:val="left"/>
        <w:rPr/>
      </w:pPr>
      <w:r>
        <w:rPr/>
        <w:t>からたち　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369</Characters>
  <CharactersWithSpaces>28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36:00Z</dcterms:created>
  <dc:creator>農林水産省</dc:creator>
  <dc:description/>
  <dc:language>en-US</dc:language>
  <cp:lastModifiedBy/>
  <dcterms:modified xsi:type="dcterms:W3CDTF">2004-10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