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性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表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　 </w:t>
      </w:r>
      <w:r>
        <w:rPr>
          <w:spacing w:val="0"/>
        </w:rPr>
        <w:t>1998.6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農林水産植物の種類名（いぬまき　　　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品種の名称（                                    　          　　　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              　　    </w:t>
      </w:r>
      <w:r>
        <w:rPr>
          <w:spacing w:val="0"/>
          <w:u w:val="dotted"/>
        </w:rPr>
        <w:t>（よみ：      　　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氏名又は名称（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</w:t>
      </w:r>
      <w:r>
        <w:rPr>
          <w:spacing w:val="0"/>
          <w:u w:val="dotted"/>
        </w:rPr>
        <w:t>育成者（                                                                ）</w:t>
      </w:r>
      <w:r>
        <w:rPr>
          <w:spacing w:val="0"/>
        </w:rPr>
        <w:t xml:space="preserve">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者の氏名（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年（            　        　        ）</w:t>
      </w:r>
      <w:r>
        <w:rPr>
          <w:spacing w:val="0"/>
        </w:rPr>
        <w:t xml:space="preserve">                                            対照品種名（最も類似する品種）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（                                                        ）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冠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木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通直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完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真円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シボ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ボ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ボ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モ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心材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辺材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脂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いぬまき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３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材の比重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皮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皮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樹皮のき裂紋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枝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枝の着生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枝付き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新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２年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全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曲が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新梢の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冬の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斑の発生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側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部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いぬまき　２／３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斑のパ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ぶ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２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性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雌花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雄花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子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果托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子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子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果托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果托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子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果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生長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発根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結実の時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結実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自然落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雪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陰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乾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湿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霜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潮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心腐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獣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菌類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キオビエダシ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ク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いぬまき　３／３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