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w w:val="200"/>
        </w:rPr>
        <w:t>特</w:t>
      </w:r>
      <w:r>
        <w:rPr/>
        <w:t xml:space="preserve">     </w:t>
      </w:r>
      <w:r>
        <w:rPr>
          <w:w w:val="200"/>
        </w:rPr>
        <w:t>性</w:t>
      </w:r>
      <w:r>
        <w:rPr/>
        <w:t xml:space="preserve">     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 ききょう  ）                               種類名コード </w:t>
      </w:r>
      <w:r>
        <w:rPr/>
        <w:t xml:space="preserve">10133      </w:t>
      </w:r>
      <w:r>
        <w:rPr/>
        <w:t>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品種の名称</w:t>
      </w:r>
      <w:r>
        <w:rPr>
          <w:u w:val="dotted"/>
        </w:rPr>
        <w:t>（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u w:val="dotted"/>
        </w:rPr>
        <w:t>（よみ：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年</w:t>
      </w:r>
      <w:r>
        <w:rPr>
          <w:u w:val="dotted"/>
        </w:rPr>
        <w:t>（      ．    ．    ）</w:t>
      </w:r>
      <w:r>
        <w:rPr/>
        <w:t xml:space="preserve">                          </w:t>
      </w:r>
      <w:r>
        <w:rPr>
          <w:u w:val="dotted"/>
        </w:rPr>
        <w:t>（                                ）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体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草丈（１年株）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草丈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の着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部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中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部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上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部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立ち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茎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節部の着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全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ききょう １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身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身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し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葉縁の鋸歯の密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無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又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横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数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数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  　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蕾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の重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裂片の全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楕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円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裂片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裂片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込みの深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裂片のそ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ききょう ２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の内面の色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内面の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有無と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内面の複色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の外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外面の複色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有無と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外面の複色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冠の弁脈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明瞭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柱頭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∫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∫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  態  的  特  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１年株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（２年株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二季咲き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花の日持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ききょう　３</w:t>
      </w:r>
    </w:p>
    <w:sectPr>
      <w:headerReference w:type="default" r:id="rId6"/>
      <w:footerReference w:type="default" r:id="rId7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5</Characters>
  <CharactersWithSpaces>3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53:00Z</dcterms:created>
  <dc:creator>農林水産省</dc:creator>
  <dc:description/>
  <dc:language>en-US</dc:language>
  <cp:lastModifiedBy/>
  <dcterms:modified xsi:type="dcterms:W3CDTF">2004-10-28T18:09:00Z</dcterms:modified>
  <cp:revision>2</cp:revision>
  <dc:subject/>
  <dc:title>特性表：ききょ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