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-8"/>
          <w:w w:val="200"/>
        </w:rPr>
        <w:t>特</w:t>
      </w:r>
      <w:r>
        <w:rPr/>
        <w:t>　　　　　</w:t>
      </w:r>
      <w:r>
        <w:rPr>
          <w:spacing w:val="-8"/>
          <w:w w:val="200"/>
        </w:rPr>
        <w:t>性</w:t>
      </w:r>
      <w:r>
        <w:rPr/>
        <w:t>　　　　　</w:t>
      </w:r>
      <w:r>
        <w:rPr>
          <w:spacing w:val="-8"/>
          <w:w w:val="200"/>
        </w:rPr>
        <w:t>表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エ　リ　ン　ギ）　　 　　　               種類名コ―ド      　　　区分コ―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304"/>
        <w:gridCol w:w="153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形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類似品種の特性値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0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　　 　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 　）</w:t>
            </w:r>
          </w:p>
        </w:tc>
      </w:tr>
      <w:tr>
        <w:trPr>
          <w:trHeight w:val="366" w:hRule="atLeast"/>
        </w:trPr>
        <w:tc>
          <w:tcPr>
            <w:tcW w:w="2001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菌糸の性状　　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対峙培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帯線形成の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嫌触反応の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菌　糸　密　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気中菌糸の発達状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8"/>
              </w:rPr>
              <w:t xml:space="preserve">　　 </w:t>
            </w:r>
            <w:r>
              <w:rPr>
                <w:sz w:val="18"/>
              </w:rPr>
              <w:t>菌叢周縁部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同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円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樹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菌叢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菌叢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白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8"/>
              </w:rPr>
              <w:t>クリ</w:t>
            </w:r>
            <w:r>
              <w:rPr>
                <w:sz w:val="18"/>
              </w:rPr>
              <w:t>ｰ</w:t>
            </w:r>
            <w:r>
              <w:rPr>
                <w:spacing w:val="2"/>
                <w:sz w:val="18"/>
              </w:rPr>
              <w:t>ム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菌叢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8"/>
              </w:rPr>
              <w:t>クリｰム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温度適応性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菌糸生長最適温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jc w:val="left"/>
        <w:rPr/>
      </w:pPr>
      <w:r>
        <w:rPr/>
        <w:t>－ エリンギ　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－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304"/>
        <w:gridCol w:w="153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形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類似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0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>（　　 　　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>（　　　 　）</w:t>
            </w:r>
          </w:p>
        </w:tc>
      </w:tr>
      <w:tr>
        <w:trPr>
          <w:trHeight w:val="491" w:hRule="atLeast"/>
        </w:trPr>
        <w:tc>
          <w:tcPr>
            <w:tcW w:w="2001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菌糸体の温度別生長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菌糸体成長速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５℃／</w:t>
            </w:r>
            <w:r>
              <w:rPr>
                <w:sz w:val="18"/>
              </w:rPr>
              <w:t>mm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0℃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15℃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0℃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25℃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30℃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mm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高・低温の耐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形態的特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菌　さ　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z w:val="18"/>
              </w:rPr>
              <w:t>ロ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ト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凹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平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凸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紋　様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筋状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波状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渦状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その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表面の突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大 き さ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中心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z w:val="18"/>
              </w:rPr>
              <w:t>白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淡黄白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灰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淡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黄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褐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濃褐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001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周縁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白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淡黄白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灰黄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淡灰黄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褐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濃褐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jc w:val="left"/>
        <w:rPr/>
      </w:pPr>
      <w:r>
        <w:rPr/>
        <w:t>－　エリンギ　２　－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304"/>
        <w:gridCol w:w="153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形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類似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0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>（　　 　　）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>（　　　 　）</w:t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厚　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肉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子実層たく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並び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直線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菌柄への付き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z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色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白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黄白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淡灰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淡灰黄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その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菌　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細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細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中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太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太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下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菌さんへの付き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中心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側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偏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長さ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菌さんの直径と菌　　柄の長さとの比率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太　さ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色</w:t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白色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黄白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淡灰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その他 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肉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表面の形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jc w:val="left"/>
        <w:rPr/>
      </w:pPr>
      <w:r>
        <w:rPr/>
        <w:t>－  エリンギ　３　－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304"/>
        <w:gridCol w:w="153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形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類似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200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>（　　 　　）</w:t>
            </w:r>
          </w:p>
        </w:tc>
        <w:tc>
          <w:tcPr>
            <w:tcW w:w="153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sz w:val="18"/>
              </w:rPr>
              <w:t>（　　　 　）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子実体の発生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発生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単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株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有効茎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 子実体の発生に要　　する 期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発生最盛期までの     期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菌かき後発生まで     の期 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温度適応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発生最適温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生育最適温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>　　培地適応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 収　量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耐　病　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2001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照度適応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－  エリンギ　４　－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486</Words>
  <Characters>3251</Characters>
  <CharactersWithSpaces>2771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ＬＡＮシステム</dc:creator>
  <dc:description/>
  <dc:language>en-US</dc:language>
  <cp:lastModifiedBy/>
  <cp:lastPrinted>2002-06-03T15:24:00Z</cp:lastPrinted>
  <dcterms:modified xsi:type="dcterms:W3CDTF">2007-02-15T14:21:00Z</dcterms:modified>
  <cp:revision>46</cp:revision>
  <dc:subject/>
  <dc:title>エリンギ特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