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2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/>
        <w:t>農林水産植物の種類名（プレクトランツス　　　　　　　）　　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rFonts w:cs="Times New Roman"/>
          <w:spacing w:val="-6"/>
        </w:rPr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姿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草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斜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ほ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２．茎　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．茎の横断面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稜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あ四</w:t>
            </w:r>
          </w:p>
          <w:p>
            <w:pPr>
              <w:pStyle w:val="Normal"/>
              <w:snapToGrid w:val="false"/>
              <w:ind w:left="158" w:hanging="15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る角　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まあ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るる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み四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の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４．茎の太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帯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．茎の毛の多　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．茎の毛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８．一次分枝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本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９．節間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  <w:r>
              <w:rPr/>
              <w:t>．葉身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広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倒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ツ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タ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バ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  <w:r>
              <w:rPr/>
              <w:t>．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縁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円　鋸　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歯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歯　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12</w:t>
            </w:r>
            <w:r>
              <w:rPr/>
              <w:t>．葉身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プレクトランツス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13</w:t>
            </w:r>
            <w:r>
              <w:rPr/>
              <w:t>．葉身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/>
              <w:t>．葉表面の色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単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３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４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色以　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  <w:r>
              <w:rPr/>
              <w:t>．葉表面の地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6</w:t>
            </w:r>
            <w:r>
              <w:rPr/>
              <w:t>．葉表面の模　様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輪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7</w:t>
            </w:r>
            <w:r>
              <w:rPr/>
              <w:t>．葉表面の模　様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8</w:t>
            </w:r>
            <w:r>
              <w:rPr/>
              <w:t>．葉の光沢の　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9</w:t>
            </w:r>
            <w:r>
              <w:rPr/>
              <w:t>．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0</w:t>
            </w:r>
            <w:r>
              <w:rPr/>
              <w:t>．葉の表面のｱ　ﾝﾄｼｱﾆﾝ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  <w:r>
              <w:rPr/>
              <w:t>．葉裏面の葉　脈の隆起の程　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不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明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明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2</w:t>
            </w:r>
            <w:r>
              <w:rPr/>
              <w:t>．葉裏面の毛　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</w:t>
            </w:r>
            <w:r>
              <w:rPr/>
              <w:t>．葉　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普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通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薄多</w:t>
            </w:r>
          </w:p>
          <w:p>
            <w:pPr>
              <w:pStyle w:val="Normal"/>
              <w:snapToGrid w:val="false"/>
              <w:ind w:left="158" w:hanging="1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い肉　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多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24</w:t>
            </w:r>
            <w:r>
              <w:rPr/>
              <w:t>．葉柄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25</w:t>
            </w:r>
            <w:r>
              <w:rPr/>
              <w:t>．花穂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26</w:t>
            </w:r>
            <w:r>
              <w:rPr/>
              <w:t>．花穂の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27</w:t>
            </w:r>
            <w:r>
              <w:rPr/>
              <w:t>．着花房節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個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8</w:t>
            </w:r>
            <w:r>
              <w:rPr/>
              <w:t>．１花房の花　数</w:t>
            </w: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個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３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個以　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４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～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８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個以　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29</w:t>
            </w:r>
            <w:r>
              <w:rPr/>
              <w:t>．２次花穂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本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0</w:t>
            </w:r>
            <w:r>
              <w:rPr/>
              <w:t>．花筒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  <w:r>
              <w:rPr/>
              <w:t>．上唇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外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プレクトランツス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2</w:t>
            </w:r>
            <w:r>
              <w:rPr/>
              <w:t>．下唇弁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3</w:t>
            </w:r>
            <w:r>
              <w:rPr/>
              <w:t>．上唇弁の向　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4</w:t>
            </w:r>
            <w:r>
              <w:rPr/>
              <w:t>．下唇弁の向　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35</w:t>
            </w:r>
            <w:r>
              <w:rPr/>
              <w:t>．花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36</w:t>
            </w:r>
            <w:r>
              <w:rPr/>
              <w:t>．花筒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37</w:t>
            </w:r>
            <w:r>
              <w:rPr/>
              <w:t>．花筒部の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8</w:t>
            </w:r>
            <w:r>
              <w:rPr/>
              <w:t>．上唇弁の地　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9</w:t>
            </w:r>
            <w:r>
              <w:rPr/>
              <w:t>．上唇弁の花　色模様の有無　と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大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0</w:t>
            </w:r>
            <w:r>
              <w:rPr/>
              <w:t>．上唇弁の花　色模様の発現　範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1</w:t>
            </w:r>
            <w:r>
              <w:rPr/>
              <w:t>．上唇弁の花　色模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系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2</w:t>
            </w:r>
            <w:r>
              <w:rPr/>
              <w:t>．下唇弁の地　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3</w:t>
            </w:r>
            <w:r>
              <w:rPr/>
              <w:t>．下唇弁の花　色模様の有無　と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大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点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4</w:t>
            </w:r>
            <w:r>
              <w:rPr/>
              <w:t>．下唇弁の花　色模様の発現　範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5</w:t>
            </w:r>
            <w:r>
              <w:rPr/>
              <w:t>．下唇弁の花　色模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系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品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質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6</w:t>
            </w:r>
            <w:r>
              <w:rPr/>
              <w:t>．葉の香りの　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7</w:t>
            </w:r>
            <w:r>
              <w:rPr/>
              <w:t>．開花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春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夏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秋</w:t>
            </w:r>
          </w:p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</w:rPr>
            </w:pPr>
            <w:r>
              <w:rPr/>
              <w:t>四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季咲　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プレクトランツス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08:00Z</dcterms:created>
  <dc:creator>農林水産省</dc:creator>
  <dc:description/>
  <cp:keywords/>
  <dc:language>en-US</dc:language>
  <cp:lastModifiedBy>農林水産省</cp:lastModifiedBy>
  <dcterms:modified xsi:type="dcterms:W3CDTF">2005-08-19T07:08:00Z</dcterms:modified>
  <cp:revision>2</cp:revision>
  <dc:subject/>
  <dc:title>                                             特     性     表                                         </dc:title>
</cp:coreProperties>
</file>