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チモシー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春の草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秋の草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穂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ほふく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穂茎率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稈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穂の太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冠の直径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葉角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節着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播種当年の出穂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再生茎出穂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粒重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子形状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冬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越冬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点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葉枯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黒さび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まのほ病抵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雪腐大粒菌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核病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かび病低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赤葉枯病抵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チモシー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29:00Z</dcterms:created>
  <dc:creator>sumie</dc:creator>
  <dc:description/>
  <dc:language>en-US</dc:language>
  <cp:lastModifiedBy>sumie</cp:lastModifiedBy>
  <cp:lastPrinted>2005-04-21T11:43:00Z</cp:lastPrinted>
  <dcterms:modified xsi:type="dcterms:W3CDTF">2005-05-14T17:52:00Z</dcterms:modified>
  <cp:revision>3</cp:revision>
  <dc:subject/>
  <dc:title>特     性     表</dc:title>
</cp:coreProperties>
</file>