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/>
        <w:t xml:space="preserve">          </w:t>
      </w:r>
      <w:r>
        <w:rPr>
          <w:spacing w:val="-6"/>
          <w:w w:val="200"/>
        </w:rPr>
        <w:t>性</w:t>
      </w:r>
      <w:r>
        <w:rPr/>
        <w:t xml:space="preserve">          </w:t>
      </w:r>
      <w:r>
        <w:rPr>
          <w:spacing w:val="-6"/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 </w:t>
      </w:r>
      <w:r>
        <w:rPr/>
        <w:t>1998.5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/>
        <w:t xml:space="preserve">農林水産植物の種類名（ヒロデンドロン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品種の名称（                                    　          　　　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者の氏名（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年（            　        　        ）</w:t>
      </w:r>
      <w:r>
        <w:rPr/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500"/>
        <w:gridCol w:w="568"/>
        <w:gridCol w:w="566"/>
        <w:gridCol w:w="568"/>
        <w:gridCol w:w="566"/>
        <w:gridCol w:w="568"/>
        <w:gridCol w:w="566"/>
        <w:gridCol w:w="568"/>
        <w:gridCol w:w="566"/>
        <w:gridCol w:w="1134"/>
        <w:gridCol w:w="1277"/>
        <w:gridCol w:w="1075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5036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測定値等）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</w:t>
            </w:r>
            <w:r>
              <w:rPr/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                  ）</w:t>
            </w:r>
          </w:p>
        </w:tc>
        <w:tc>
          <w:tcPr>
            <w:tcW w:w="1075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              ）</w:t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型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ヒ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メ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ズ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ホ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テ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イ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カ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ヒ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ト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デ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カ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丈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(</w:t>
            </w:r>
            <w:r>
              <w:rPr/>
              <w:t>ﾎﾃｲ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丈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(</w:t>
            </w:r>
            <w:r>
              <w:rPr/>
              <w:t>ﾋﾄﾃﾞ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ねじ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太さ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(</w:t>
            </w:r>
            <w:r>
              <w:rPr/>
              <w:t>ﾋﾒ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茎の太さ２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(</w:t>
            </w:r>
            <w:r>
              <w:rPr/>
              <w:t>ﾎﾃｲ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茎の太さ３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(</w:t>
            </w:r>
            <w:r>
              <w:rPr/>
              <w:t>ﾋﾄﾃﾞ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若い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毛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分けつ性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(</w:t>
            </w:r>
            <w:r>
              <w:rPr/>
              <w:t>ﾋﾒ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分けつ性Ⅱ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(</w:t>
            </w:r>
            <w:r>
              <w:rPr/>
              <w:t>ﾎﾃｲ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向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幼葉と成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の違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全体の形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全体の形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矢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じ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こ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五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込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み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３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左右相称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４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び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矢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じ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こ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盾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５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基部の切れ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基部裂片全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基部裂片の先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基部裂片の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基部裂片の重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な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基部裂片の開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８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基部裂片の長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９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縁の切れ込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０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縁裂片の分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縁裂片の巾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縁裂片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500"/>
        <w:gridCol w:w="568"/>
        <w:gridCol w:w="566"/>
        <w:gridCol w:w="568"/>
        <w:gridCol w:w="566"/>
        <w:gridCol w:w="568"/>
        <w:gridCol w:w="424"/>
        <w:gridCol w:w="710"/>
        <w:gridCol w:w="566"/>
        <w:gridCol w:w="1134"/>
        <w:gridCol w:w="1277"/>
        <w:gridCol w:w="1075"/>
      </w:tblGrid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縁鋸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縁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刻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縁の波打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面の反り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面の反り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面の凹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脈部の凹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平行脈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脈の粗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側脈の分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大きさの違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新芽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新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新葉の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葉裏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脈の明・不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脈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成葉表面の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成葉裏面の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定形斑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定形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キメラ斑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キメラ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表と葉裏の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の同一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同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斑の色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裏面の斑の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・不明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裏面の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ビロード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硬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幼葉表面の毛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幼葉裏面の毛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葉表面の毛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葉裏面の毛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鞘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柄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翼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１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鞘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柄の太さ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  <w:r>
              <w:rPr/>
              <w:t>(</w:t>
            </w:r>
            <w:r>
              <w:rPr/>
              <w:t>ﾋﾒ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柄の太さ２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(</w:t>
            </w:r>
            <w:r>
              <w:rPr/>
              <w:t>ﾎﾃｲ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柄の太さ３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ﾋﾄﾃﾞｶｽﾞﾗ型</w:t>
            </w:r>
            <w:r>
              <w:rPr/>
              <w:t>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鞘部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柄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柄の斑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柄の斑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柄の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鞘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鞘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鞘の斑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鞘の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苞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毛の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剛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毛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２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肉穂花序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仏炎苞外側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仏炎苞内側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柄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つ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着花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開花時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耐乾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陰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焼けの強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病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虫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35</Words>
  <CharactersWithSpaces>5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1998-05-20T11:32:00Z</cp:lastPrinted>
  <dcterms:modified xsi:type="dcterms:W3CDTF">2004-05-09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