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 </w:t>
      </w:r>
      <w:r>
        <w:rPr>
          <w:spacing w:val="0"/>
        </w:rPr>
        <w:t>1999.6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農林水産植物の種類名（　いんげんまめ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品種の名称（                                    　          　　　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　　    </w:t>
      </w:r>
      <w:r>
        <w:rPr>
          <w:spacing w:val="0"/>
          <w:u w:val="dotted"/>
        </w:rPr>
        <w:t>（よみ：      　　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年（            　        　        ）</w:t>
      </w:r>
      <w:r>
        <w:rPr>
          <w:spacing w:val="0"/>
        </w:rPr>
        <w:t xml:space="preserve">                                            　　　　　　対照品種名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（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172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伸育性と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胚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主茎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若莢の地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写真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若莢の斑紋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写真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若莢の斑紋の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写真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わん曲の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軽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く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曲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強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く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曲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くび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いんげんまめ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横断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　　（首部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図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横断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　 （中央部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表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硬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筋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くちばし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軽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く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強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く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くちばし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一莢内粒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実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皮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写真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皮の斑紋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点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の色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斑紋種</w:t>
            </w:r>
            <w:r>
              <w:rPr>
                <w:spacing w:val="0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写真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皮の斑紋の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類　（斑紋種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普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通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・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普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通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普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通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普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通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偏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偏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写真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皮の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粒の大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花豆を除く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粒の大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 xml:space="preserve">　　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花豆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いんげんまめ　２／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開花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収穫始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花豆を除く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成熟期 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花豆</w:t>
            </w:r>
            <w:r>
              <w:rPr>
                <w:spacing w:val="0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倒伏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実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野菜用を除く</w:t>
            </w:r>
            <w:r>
              <w:rPr>
                <w:spacing w:val="0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莢収量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野菜用</w:t>
            </w:r>
            <w:r>
              <w:rPr>
                <w:spacing w:val="0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莢の食味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甘み</w:t>
            </w:r>
            <w:r>
              <w:rPr>
                <w:spacing w:val="0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野菜用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炭そ病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1) </w:t>
            </w:r>
            <w:r>
              <w:rPr>
                <w:spacing w:val="0"/>
              </w:rPr>
              <w:t>レース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炭そ病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2) </w:t>
            </w:r>
            <w:r>
              <w:rPr>
                <w:spacing w:val="0"/>
              </w:rPr>
              <w:t>レース３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炭そ病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3) </w:t>
            </w:r>
            <w:r>
              <w:rPr>
                <w:spacing w:val="0"/>
              </w:rPr>
              <w:t>レース８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黄化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かさ枯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根腐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ﾓｻﾞｲｸ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いんげんまめ　３／３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Ží•c‰Û</dc:creator>
  <dc:description/>
  <dc:language>en-US</dc:language>
  <cp:lastModifiedBy/>
  <cp:lastPrinted>2001-08-07T16:08:00Z</cp:lastPrinted>
  <dcterms:modified xsi:type="dcterms:W3CDTF">2004-03-29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