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/>
        <w:t xml:space="preserve">          </w:t>
      </w:r>
      <w:r>
        <w:rPr>
          <w:spacing w:val="-6"/>
          <w:w w:val="200"/>
        </w:rPr>
        <w:t>性</w:t>
      </w:r>
      <w:r>
        <w:rPr/>
        <w:t xml:space="preserve">          </w:t>
      </w:r>
      <w:r>
        <w:rPr>
          <w:spacing w:val="-6"/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　 </w:t>
      </w:r>
      <w:r>
        <w:rPr/>
        <w:t xml:space="preserve">1998.7              </w:t>
      </w:r>
      <w:r>
        <w:rPr/>
        <w:t xml:space="preserve">農林水産植物の種類名（　ふき　　　　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（ 　　　　　　　　 　          　　　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　　　　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（ 　　　　　　　　　　　　                                                                              ）</w:t>
      </w:r>
      <w:r>
        <w:rPr/>
        <w:t xml:space="preserve">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（ 　　　　　　　　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（            　        　        ）</w:t>
      </w:r>
      <w:r>
        <w:rPr/>
        <w:t xml:space="preserve">                                            対照品種名（最も類似する品種）                               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 　　　　　　　　　           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　　　　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　　　　 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芽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ほう芽数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個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展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緑色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はく皮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緑色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ｱﾝﾄｼｱﾆﾝ着色の有無</w:t>
            </w:r>
            <w:r>
              <w:rPr/>
              <w:t>(</w:t>
            </w:r>
            <w:r>
              <w:rPr/>
              <w:t>下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ｱﾝﾄｼｱﾆﾝ着色の有無</w:t>
            </w:r>
            <w:r>
              <w:rPr/>
              <w:t>(</w:t>
            </w:r>
            <w:r>
              <w:rPr/>
              <w:t>中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ｱﾝﾄｼｱﾆﾝ着色の有無</w:t>
            </w:r>
            <w:r>
              <w:rPr/>
              <w:t>(</w:t>
            </w:r>
            <w:r>
              <w:rPr/>
              <w:t>上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ｱﾝﾄｼｱﾆﾝ着色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赤紫条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緑色条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毛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断面の形（下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断面の形（中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断面の形（上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Ⅰ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Ⅱ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Ⅳ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空洞の有無（下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空洞の有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中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空洞の有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上位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ふき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　　　　 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　　　　 ）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空洞化の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度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稜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表皮のむ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やす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折れや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硬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硬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かきと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あくの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柄のかお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Ⅰ    </w:t>
            </w:r>
            <w:r>
              <w:rPr/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Ⅱ    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Ⅲ    </w:t>
            </w:r>
            <w:r>
              <w:rPr/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Ⅳ    </w:t>
            </w:r>
            <w:r>
              <w:rPr/>
              <w:t>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Ⅴ    </w:t>
            </w:r>
            <w:r>
              <w:rPr/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葉縁の欠刻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脈のｱﾝﾄｼｱﾆﾝ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葉面の波打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脈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葉身の毛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地下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地下茎の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地下茎のｱﾝﾄｼｱﾆﾝ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節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の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周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辺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全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体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うの大き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うの黄緑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うのｱﾝﾄｼｱﾆﾝ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う出現数（種根当たり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う出現数（株当たり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          </w:t>
            </w:r>
            <w:r>
              <w:rPr/>
              <w:t>個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うの苦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うのかお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性別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混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雄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種子稔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花粉稔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ほう芽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</w:t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とう出現の早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624" w:gutter="0" w:header="720" w:top="130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</w:t>
      </w:r>
      <w:r>
        <w:rPr/>
        <w:t>ふき　２／３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-6"/>
        </w:rPr>
      </w:pPr>
      <w:r>
        <w:rPr>
          <w:rFonts w:ascii="Times New Roman" w:hAnsi="Times New Roman"/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出願品種の特性値（標準品種との比較）</w:t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           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　　　 類似品種の特性値 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（　　　　　）</w:t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暑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干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耐湿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シラキヌ病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>フキノメイガ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624" w:gutter="0" w:header="720" w:top="1304" w:footer="720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  <w:r>
        <w:rPr/>
        <w:t>ふき　３／３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</w:rPr>
    </w:pPr>
    <w:r>
      <w:rPr>
        <w:rFonts w:ascii="Times New Roman" w:hAnsi="Times New Roman"/>
        <w:color w:val="auto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9</Words>
  <Characters>3913</Characters>
  <CharactersWithSpaces>3187</CharactersWithSpaces>
  <Company>種苗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2002-07-24T11:15:00Z</cp:lastPrinted>
  <dcterms:modified xsi:type="dcterms:W3CDTF">2004-03-29T1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ee_user</vt:lpwstr>
  </property>
</Properties>
</file>