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ダリスグラス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型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ふ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稈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穂茎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幅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毛茸の有無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穂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穂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穂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穂重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くの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粒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春の草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秋の草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穂期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生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永続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為生殖個体割合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冬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麦角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炭疸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腐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状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率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物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ダリスグラス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29:00Z</dcterms:created>
  <dc:creator>sumie</dc:creator>
  <dc:description/>
  <dc:language>en-US</dc:language>
  <cp:lastModifiedBy>hshiratori</cp:lastModifiedBy>
  <cp:lastPrinted>2005-04-21T11:43:00Z</cp:lastPrinted>
  <dcterms:modified xsi:type="dcterms:W3CDTF">2005-05-17T01:54:00Z</dcterms:modified>
  <cp:revision>4</cp:revision>
  <dc:subject/>
  <dc:title>特     性     表</dc:title>
</cp:coreProperties>
</file>